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İŞ HUKUKU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BRANAM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Bir tarafta ......................., diğer tarafta .................. Turizm Ticaret A.Ş. adına vekili Av. ................... aşağıdaki şartlarda birbirlerini ibra eder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- ........................’in iş sözleşmesi ..../..../...... tarihi itibariyle işveren ......... A.Ş. tarafından fesh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......................., iş akdinin feshine kadar hak ettiği ücretlerinin tamam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3- ................... fazla mesai, genel tatil ve yemek dahil tüm alacaklar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4- ......................., ihbar tazminatının tamam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5- ........................, kıdem tazminatının tamamını işverenden tahsil 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6- ......................., tüm alacak ve tazminatları yönünden işveren ............... Turizm Ticaret A.Ş.’ni ibra eder. Hiç bir nam altında alacağı, dava ve talep hakkı kalmadığını kabul ed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7- .................. Turizm Ticaret A.Ş. de ................’den herhangi bir alacağının kalmadığını kabul eder ve kendisini ibra ed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8- İş bu ibraname, Av. ............. bürosunda tarafların karşılıklı rızaları ile birlikte imza altına alınmıştır. ..../..../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çalışanın (ad ve soyadı)</w:t>
        <w:tab/>
        <w:tab/>
        <w:tab/>
        <w:tab/>
        <w:tab/>
        <w:tab/>
        <w:t>A.Ş.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(imza)</w:t>
        <w:tab/>
        <w:tab/>
        <w:tab/>
        <w:tab/>
        <w:tab/>
        <w:t>Av. 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482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51:00Z</dcterms:modified>
  <cp:revision>268</cp:revision>
  <dc:subject/>
  <dc:title>İÇİNDEKİLER</dc:title>
</cp:coreProperties>
</file>