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 (ALACAKLI)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RES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RES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 (BORÇLU)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RES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USU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İtirazın kaldırılması ve borçlu hakkında iflas kararı verilmes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YANITLARIMIZ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lı ….. hakkında müvekkilim ……. tarih ve …….. sayılı takip dosyası ile ……. tarihli bonoya dayanarak kambiyo senetlerine mahsus iflas yoluyla icra takibinde bulun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Davalı ….. bu takibe itirazda bulunmuştur. İflasa tabi olan davalının bu itirazı yersiz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……… tarih ve ……../.....E. sayılı takip dosyası, borç senedi, bilirkişi raporu ve her türlü yasal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alebimizin kabul edilerek, iflasa tabi olan davalının itirazının kaldırılmasına ile iflasına karar verilmesini ve yargılama masrafları ile vekalet ücretinin davalı tarafa yüklet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10" w:top="2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6:58:00Z</dcterms:modified>
  <cp:revision>269</cp:revision>
  <dc:subject/>
  <dc:title>İÇİNDEKİLER</dc:title>
</cp:coreProperties>
</file>