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 w:val="left" w:pos="5103"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ASLİYE TİCARET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DAVACI (ALACAKL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VEKİL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LI (BORÇLU)</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KONUSU</w:t>
        <w:tab/>
        <w:t>:</w:t>
        <w:tab/>
      </w:r>
      <w:r>
        <w:rPr>
          <w:rFonts w:cs="Arial" w:ascii="Arial" w:hAnsi="Arial"/>
          <w:bCs/>
          <w:color w:val="000000"/>
          <w:sz w:val="22"/>
          <w:szCs w:val="22"/>
        </w:rPr>
        <w:t>İtirazın kaldırılması ve borçlu hakkında iflas kararı verilmesi talebinden ibarett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CEVAPLARIMIZ</w:t>
        <w:tab/>
        <w:t>:</w:t>
        <w:tab/>
      </w:r>
      <w:r>
        <w:rPr>
          <w:rFonts w:cs="Arial" w:ascii="Arial" w:hAnsi="Arial"/>
          <w:bCs/>
          <w:color w:val="000000"/>
          <w:sz w:val="22"/>
          <w:szCs w:val="22"/>
        </w:rPr>
        <w:t>1- Davalı alacaklı hakkında müvekkilim ……… tarih ve ……… sayılı takip dosyası ile ………. tarihli bonoya dayanarak kambiyo senetlerine mahsus iflas yoluyla icra takibinde bulunmuştu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2- Davalı alacaklı bu takibe itirazda bulunmuştur. İflasa tabi olan davalının bu itirazı yersiz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DELİLLER</w:t>
        <w:tab/>
        <w:t>:</w:t>
        <w:tab/>
      </w:r>
      <w:r>
        <w:rPr>
          <w:rFonts w:cs="Arial" w:ascii="Arial" w:hAnsi="Arial"/>
          <w:bCs/>
          <w:color w:val="000000"/>
          <w:sz w:val="22"/>
          <w:szCs w:val="22"/>
        </w:rPr>
        <w:t>………. tarih ve ……. sayılı takip dosyası, borç senedi, bilirkişi raporu ve her türlü yasal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SONUÇ VE İSTEM</w:t>
        <w:tab/>
        <w:t>:</w:t>
        <w:tab/>
      </w:r>
      <w:r>
        <w:rPr>
          <w:rFonts w:cs="Arial" w:ascii="Arial" w:hAnsi="Arial"/>
          <w:bCs/>
          <w:color w:val="000000"/>
          <w:sz w:val="22"/>
          <w:szCs w:val="22"/>
        </w:rPr>
        <w:t>Talebimizin kabul edilerek, iflasa tabi olan davalının itirazının kaldırılmasına ile iflasına karar verilmesini ve yargılama masrafları ile vekalet ücretinin davalı tarafa yükletilmesine karar verilmesini saygılarımla vekaleten arz ve talep ed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Av. ……………</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6:58:00Z</dcterms:modified>
  <cp:revision>269</cp:revision>
  <dc:subject/>
  <dc:title>İÇİNDEKİLER</dc:title>
</cp:coreProperties>
</file>