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 İCRA TETKİK MERCİİ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SYA NO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..... İcra Müdürlüğü ./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CRAYI GERİ BIRAKMA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LEBİNDE BULUNAN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BORÇLU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RÇLU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ŞI TARAF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LACAKLI)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İtfa (ödeme) nedeniyle …… hükümlerine göre icranın geri bırakılması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- Alacaklı A, müvekkilim Borçlu B. aleyhine açmış olduğu …… (…..) TL’lık alacak davasını kazanmış ve bu davaya ilişkin ..... Asliye Hukuk Hakimliğinin ..../..../….. tarih, ……./.... esas ve ……/..... karar sayılı ilamını ..... İcra Müdürlüğünün …./.... esas sayılı takip dolayısıyla icraya koymuştur.</w:t>
        <w:tab/>
        <w:t>2- Ancak müvekkilim . .... Asliye Hukuk Hakimliğinin ..../..../.. tarih, …../.... esas ve ……./.... karar sayılı ilamı verildikten sonra alacaklıya imzalı makbuz karşılığında söz konusu borcu ödemiştir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3- Müvekkilim borcu ödemesine rağmen alacaklı ilamı icraya koymuş ve icra emri göndertmiştir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4- Bu itibarla alacaklının müvekkilim hakkında başlatmış olduğu ……… (………) TL’lık icra takibinin İİY. m. 33 uyarınca geri bırakılmasına talep etme zorunluluğu doğmuştur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2835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…... Asliye Hukuk Hakimliğinin ..../..../….. tarih, ……/.... esas ve ……./.... karar sayılı ilamını, imzalı ödeme makbuzu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Yukarıda saydığımız nedenlerle; müvekkilim hakkında başlatılmış bulunan icra takibinin …….. hükmü gereğince geri bırakılmasına ve . .... İcra Müdürlüğünün …/.... esas sayılı icra takip dosyasının iptal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orçlu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v. 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44:00Z</dcterms:modified>
  <cp:revision>268</cp:revision>
  <dc:subject/>
  <dc:title>İÇİNDEKİLER</dc:title>
</cp:coreProperties>
</file>