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VEKİ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 (ÜÇÜNCÜ KİŞ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Davalıya ödenmiş bulunan ……….. (………..) TL’nin ……. gereğince istirdadı talebid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Davalı ….. müvekkilim ….’den ……… (………) TL alacağı olduğu iddiasıyla ……… .... İcra Müdürlüğünün ………/.... esas sayılı takip dosyası ile icra takibi başlatmıştır. Müvekkilim ise, gerek mal beyanında bulunma gerekse borca itiraz sürelerini kaçırdığı için bu takip kesinleşmişt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Davalı, müvekkilimi süresi içinde mal beyanında bulunmadığı iddiasıyla icra cezaya şikayet ederek hapis cezası ile cezalandırılması talebinde bulunmuştur. Bu nedenle müvekkilimde hapisle cezalandırılacağı ve toplumda itibarlı bir yerinin olması nedeniyle işyerlerine haciz geleceği korkusuyla söz konusu ……… (………) TL borcu ödemek zorunda kal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Bu itibarla, müvekkilimin borçlu olmadığı halde ödemek zorunda kaldığı ……… (………) TL’nin istirdadı için iş bu dava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bCs/>
          <w:color w:val="000000"/>
          <w:sz w:val="22"/>
          <w:szCs w:val="22"/>
        </w:rPr>
        <w:t>…… .... İcra Müdürlüğünün ……../.... esas sayılı takip dosyası, icra dairesine yapılan ödeme makbuzu, tanık beyanı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ıda saydığımız nedenlerle; davamızın kabulü ile müvekkilimin borçlu olmadığı halde ödemek zorunda kaldığı ………. (……..) TL’nin ödeme tarihinden itibaren yasal faizi ile istirdadına, yargılama giderleri ile vekalet ücretinin davalı üzerinde bırakılmasına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9:00Z</dcterms:modified>
  <cp:revision>268</cp:revision>
  <dc:subject/>
  <dc:title>İÇİNDEKİLER</dc:title>
</cp:coreProperties>
</file>