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İCRA TETKİ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İCRA DOSYA NO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…../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MZAYA İTİRAZ EDEN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BORÇLU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ORÇLU 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ACAK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ALEP KONUSU</w:t>
        <w:tab/>
        <w:t>:</w:t>
      </w:r>
      <w:r>
        <w:rPr>
          <w:rFonts w:cs="Arial" w:ascii="Arial" w:hAnsi="Arial"/>
          <w:bCs/>
          <w:color w:val="000000"/>
          <w:sz w:val="22"/>
          <w:szCs w:val="22"/>
        </w:rPr>
        <w:tab/>
        <w:t>İmzaya ilişkin itirazlarımızın sunulmasında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Müvekkilim B’nin A’ya olan ……. (…..) TL borcunu ödeyememesinden dolayı, hakkında …..... İcra Müdürlüğünden …../.... esas numaralı icra takibi başlatılarak ödeme emri gönderilmiştir. Müvekkilim söz konusu ödeme emrini iki gün önce tebliğe a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2- Ancak, icra takibine konu olan bonodaki imza müvekkilim B’ye ait değildir. Bu itibarla, imzaya ilişkin itirazlarımızı yasal süresi içerisinde sunu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3- İmzaya ilişkin iş bu itirazlarımızın kabulü ile bir örneğinin alacaklıya tebliğ edilmesini ve müvekkilim hakkında başlatılan icra takibinin durdurulmasını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orçlu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 B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8:39:00Z</dcterms:modified>
  <cp:revision>268</cp:revision>
  <dc:subject/>
  <dc:title>İÇİNDEKİLER</dc:title>
</cp:coreProperties>
</file>