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Ş MAHKEMESİ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 xml:space="preserve">: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KİLİ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VALI </w:t>
        <w:tab/>
        <w:t xml:space="preserve">: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İhbar Ve Kıdem Tazminat İle Fazla Çalışma Ücretleri Karşılığında Toplam …… TL’nin Davalıdan Alınması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çıklama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-Müvekkilim ……. davalı  Alüminyum San. ve Tic. Ltd Şirketi ile ekte sunmuş olduğumuz protokol çerçevesinde iş akdi imzalamıştı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-Müvekkilim işyerinde çalışmakta iken, haklı bir neden ileri sürmeksizin ve müvekkilime bu konuda daha önceden hiçbir bildirim yapılmadığı halde,  Noterliği aracılığı ile kendisine yapılan bildirimle iş akdi feshedilmişti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-İş akdinin fesh edildiğine dair ilgili noter ihbarnamesi müvekkilime hızlı posta yolu ile müvekkilime ……..tarihinde tebliğ edilerek iş akdi tek taraflı olarak feshedilmişti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-Davalının tek  taraflı olarak ve haklı bir neden bulunmaksızın yapmış olduğu ihtarname içeriğinde “yasal haklarınız tarafınıza ödenecektir” diye bildirimde bulunmuştu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-Kendisine işyerinde yapılan bildirime göre ihbar ve kıdem tazminatı ile fazla çalışma ücreti karşılığında toplam olarak …….. TL ödeme yapılacağını ve bu bağlamda da bordronun hazır edildiğini ancak, 1-2 hafta beklemesi gerektiği ifade edilmişti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-İşveren davalı müvekkilime bordronun hazırlandığı ve müvekkilime vermiş olduğu güven duygusu içinde salt müvekkilim herhangi bir şekilde … günlük süre içerisinde işe dönmeme davası açmaması gerektiğini de, bu nedenle de krizde olduğu sebebiyle ödemenin 1 ay içinde yapılacağı ifade edilmişti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-Aradan geçen süreye karşın bugüne dek müvekkilime hiçbir ödeme yapılmadığı gibi müvekkilimin sözlü talepleri de işveren tarafından yerine getirilmemişti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çıklanan nedenlerle işbu davanın açılması zarureti doğmuştu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ind w:left="3038" w:hanging="30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Nedenler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ind w:left="3038" w:hanging="30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ind w:left="3038" w:hanging="303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İşyeri sigorta bordrosu, bilirkişi incelemesi, ihtarname, tanıklar</w:t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Yukarıda arz edilen deliller de göz önüne alınarak; </w:t>
      </w:r>
      <w:r>
        <w:rPr>
          <w:rFonts w:cs="Arial" w:ascii="Arial" w:hAnsi="Arial"/>
          <w:b/>
          <w:color w:val="000000"/>
          <w:sz w:val="22"/>
          <w:szCs w:val="22"/>
        </w:rPr>
        <w:t>ihbar ve kıdem tazminatı ve fazla çalışma ücretleri toplamı olan ……. TL ile yargılama giderleri ve vekalet ücretinin davalıdan alınmasına karar</w:t>
      </w:r>
      <w:r>
        <w:rPr>
          <w:rFonts w:cs="Arial" w:ascii="Arial" w:hAnsi="Arial"/>
          <w:color w:val="000000"/>
          <w:sz w:val="22"/>
          <w:szCs w:val="22"/>
        </w:rPr>
        <w:t xml:space="preserve"> verilmes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ı …….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li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9:07:00Z</dcterms:modified>
  <cp:revision>268</cp:revision>
  <dc:subject/>
  <dc:title>İÇİNDEKİLER</dc:title>
</cp:coreProperties>
</file>