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... İflas İdares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İflasın kapanmasına karar verilmes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Müflis A’ın iflas masasına giren tüm borçlarının dağıtımı yapılarak alacaklılarına ulaştırılmıştır. Bu husus idaremizce hazırlanan ……. tarih ve …….. sayılı rapor ile sabi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2- İflas idaremizce yapılacak başkaca bir işlem kalmadığından iflasın kapanması gerekmektedir. Bu nedenle işbu talebin yap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İflas idaresinin ……… tarih ve ……….. sayılı raporu, ……… tarihli dağıtım listesi, ……… sayılı iflas dosyası,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Gerekli incelemeler yapılarak, iflas idaresinin ……… tarih ve …….. sayılı raporu da göz önüne alınarak …………’e göre borçlu A’nın iflasının kapanmasına karar verilmesini 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500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 .... İflas İdares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50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6:58:00Z</dcterms:modified>
  <cp:revision>269</cp:revision>
  <dc:subject/>
  <dc:title>İÇİNDEKİLER</dc:title>
</cp:coreProperties>
</file>