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 (ALACAKLI)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 (BORÇLU)</w:t>
        <w:tab/>
        <w:t>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flas kararı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VAPLARIMIZ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vekkilimin alacaklı bulunduğu B hakkında  .... İcra Müdürlüğü’nün ……… tarih ve ………. esas sayılı takip dosyası ile icra takibinde bulunduk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Bu sırada borçlunun malvarlığı üzerindeki ihtiyati haciz talebimiz kabul edildi ve mahkemenizce ……… tarih ve ………. sayılı kararla ihtiyati haciz kararı verildi. Davalı ihtiyati haciz kararına itiraz etmemiştir. Borçlu B iflasa tabi gerçek kiş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Bu nedenle borçlunun iflasına karar verilmesi için işbu davayı aç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cra takip dosyası, borç senedi, ticaret sicil memurluğu yazıs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Yukarıda arz edilen hususlar dikkate alınarak davalı borçlunun ……….’ye göre iflasına karar verilmesini ve yargılama giderleriyle vekalet ücretinin karşı tarafa yükletilmesine karar verilmesinin 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………………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8:00Z</dcterms:modified>
  <cp:revision>268</cp:revision>
  <dc:subject/>
  <dc:title>İÇİNDEKİLER</dc:title>
</cp:coreProperties>
</file>