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İCRA TETKİK MERCİİ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VAL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AVA KONUSU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İcra emrine itirazdan ibar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LAYLA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1- Müvekkilim davalıdan bir otomobil almıştır ve borcu için …….. Tapu Müdürlüğü’nde tapunun ……cilt …… sayfa ve …..sırasında kayıtlı taşınmazı üzerine ipotek koydur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>2- Ancak borç ivedil (muaccel) olmadan müvekkilim tarafından davalıya ….. tarihinde ödenmiştir. Buna rağmen davalı D. müvekkilim aleyhinde icra takibinde bulun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3- Süresi içinde borca itiraz etmek için işbu dilekçeyi verme zorunluluğu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ukuki Sebep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elil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…. .... İcra Müd. …../…. sayılı takip dosyası, borcun ödendiğine dair makbuz, tapu kaydı ve hür türlü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onuç Ve İstem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Yukarıda arz edilen nedenlerle itirazımızın kabulü ile icra takibinin kaldırılmasına karar verilmesini ve masrafların davalıdan alınmasını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v. A.B.V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K:</w:t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495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icra6</cp:lastModifiedBy>
  <cp:lastPrinted>2015-03-30T20:55:00Z</cp:lastPrinted>
  <dcterms:modified xsi:type="dcterms:W3CDTF">2018-08-20T08:40:00Z</dcterms:modified>
  <cp:revision>268</cp:revision>
  <dc:subject/>
  <dc:title>İÇİNDEKİLER</dc:title>
</cp:coreProperties>
</file>