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İCRA TETKİK MERCİİ MAHKEMESİNE</w:t>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SUNULMAK ÜZERE</w:t>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YETKİ İTİRAZIND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BULUNAN ŞİKAYETÇ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İCRA DOSYASI</w:t>
        <w:tab/>
        <w:t>:</w:t>
        <w:tab/>
      </w:r>
      <w:r>
        <w:rPr>
          <w:rFonts w:cs="Arial" w:ascii="Arial" w:hAnsi="Arial"/>
          <w:bCs/>
          <w:color w:val="000000"/>
          <w:sz w:val="22"/>
          <w:szCs w:val="22"/>
        </w:rPr>
        <w:t>........... İcra Müd. ......... s. takip dos.</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AVA KONUSU</w:t>
        <w:tab/>
        <w:t>:</w:t>
        <w:tab/>
      </w:r>
      <w:r>
        <w:rPr>
          <w:rFonts w:cs="Arial" w:ascii="Arial" w:hAnsi="Arial"/>
          <w:bCs/>
          <w:color w:val="000000"/>
          <w:sz w:val="22"/>
          <w:szCs w:val="22"/>
        </w:rPr>
        <w:t>Yetki itirazı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Davalı alacaklı tarafından müvekkilim Borçlu ............ ile diğer borçlu ............. aleyhine .............. İcra Müd. .......... s. dosyası ile kambiyo senetlerine mahsus yolla icra takibine geçilmiş ve ödeme emri müvekkilime..........günü tebliğ edilmiştir. Takibe konu çek incelendiğinden keşide yerinin Ankara, muhatap bankanın ……….. A.Ş. ……… şubesi, keşideci müvekkilimin ikamet ve tebligat adresinin ……………. ……….. olduğu açıkça ortada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Kıymetli evraka bağlı alacakların aranılacak nitelikte olduğu açıktır. Şikayete konu takibin yapıldığı …….... İcra Müdürlüğünün yetkisiz olduğu açıkça ortadadır. Yetkili icra dairesi …….. icra daireleridir. Bu nedenle şikayetimizin kabulü ile yetkisizlik nedeniyle takibin iptaline karar verilmesi gerek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3- Ayrıca takibe konu çek, müvekkilimin elinden rızası dışında hile ile alınmış olup anılan çekin iptali amacıyla ……. .... Asliye Ticaret Mahkemesinde açtığımız “çek iptali” davası halen devam et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cra dosyası, banka dekontu, faks mesajı içeriği ve her türlü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yazılı nedenlerle yetki itirazımızın kabulü ile ……. İcra Müd. ……… s. takibinin iptaline, dava sonuna kadar icra talebinin geçici olarak durdurulmasına, tüm yargılama gideri v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Borçlu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B.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EK:</w:t>
        <w:tab/>
        <w:t xml:space="preserve"> </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28:00Z</dcterms:modified>
  <cp:revision>268</cp:revision>
  <dc:subject/>
  <dc:title>İÇİNDEKİLER</dc:title>
</cp:coreProperties>
</file>