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CUMHURİYET BAŞSAVCILIĞINA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ab/>
        <w:t>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MÜŞTEKİ 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VEKİLİ 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ANIK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VEKİLİ 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UÇ</w:t>
      </w:r>
      <w:r>
        <w:rPr>
          <w:rFonts w:cs="Arial" w:ascii="Arial" w:hAnsi="Arial"/>
          <w:color w:val="000000"/>
          <w:sz w:val="22"/>
          <w:szCs w:val="22"/>
          <w:lang w:val="tr-T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>:</w:t>
      </w:r>
      <w:r>
        <w:rPr>
          <w:rFonts w:cs="Arial" w:ascii="Arial" w:hAnsi="Arial"/>
          <w:color w:val="000000"/>
          <w:sz w:val="22"/>
          <w:szCs w:val="22"/>
          <w:lang w:val="tr-T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>İcra Dairesine Teslim Edilen Yere Yeniden Girme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UÇ TARİHİ</w:t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AÇIKLAMALAR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1- 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Sanık borçlu, müvekkilimin….. mah….. sok. …./….. adresindeki evinde izinsiz oturmaktayken  ……/…… günlü 2006/……. sayılı kesinleşmiş men’i müdahale kararının …….. İcra Müdürlüğünce uygulanmasıyla sanık evden çıkarılmıştır. Aynı gün ve sanığın zilyetliğinden alınarak müvekkilime teslim edilmiştir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2- 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Ancak sanık…../….. tarihinde eve yeniden girerek oturmaya başlamıştır. Bu nedenle işbu şikayeti yapma zorunluluğu doğmuştur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/>
        <w:ind w:left="2880" w:hanging="28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>TCY’nın 290 maddesi, İİY ve tüm ilgili mevzuat.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lineRule="auto" w:line="276"/>
        <w:ind w:left="2880" w:hanging="28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……. İcra Müdürlüğü ………. sayılı takip dosyası, teslim tutanağı, keşif ve her türlü delil. </w:t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ONUÇ VE İSTEM</w:t>
        <w:tab/>
        <w:t xml:space="preserve">: 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Yukarıda yazılı nedenlerle, sanık ………’ın …….İcra Müdürlüğünün……… sayılı takip dosyası ile teslim edilen </w:t>
      </w:r>
      <w:r>
        <w:rPr>
          <w:rFonts w:cs="Arial" w:ascii="Arial" w:hAnsi="Arial"/>
          <w:i/>
          <w:color w:val="000000"/>
          <w:sz w:val="22"/>
          <w:szCs w:val="22"/>
          <w:lang w:val="tr-TR"/>
        </w:rPr>
        <w:t xml:space="preserve">müvekkilime ait taşınmaza yeniden girmesiyle TCK’nun 290. maddesi uyarınca işlemiş olduğu suç dolayısıyla hakkında soruşturma yapılarak kamu davası açılmasını 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ve cezalandırılmasını arz ederim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 xml:space="preserve">Müşteki Vekili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7:35:00Z</dcterms:modified>
  <cp:revision>269</cp:revision>
  <dc:subject/>
  <dc:title>İÇİNDEKİLER</dc:title>
</cp:coreProperties>
</file>