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eastAsia="Arial" w:cs="Arial" w:ascii="Arial" w:hAnsi="Arial"/>
          <w:b/>
          <w:color w:val="000000"/>
          <w:sz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Önalım davasıdır. (….. TL)</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color w:val="000000"/>
          <w:sz w:val="22"/>
        </w:rPr>
        <w:t>OLAYLAR</w:t>
        <w:tab/>
        <w:t>:</w:t>
        <w:tab/>
      </w:r>
      <w:r>
        <w:rPr>
          <w:rFonts w:cs="Arial" w:ascii="Arial" w:hAnsi="Arial"/>
          <w:bCs/>
          <w:color w:val="000000"/>
          <w:sz w:val="22"/>
        </w:rPr>
        <w:t>1- Davacı müvekkil, tapunun .... ada, ...... parsel numarasında kayıtlı taşınmazın 1/4 oranında malikid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2- Diğer paydaşlardan .............. ise hissesini ..../..../...... tarihinde davalıya …… TL bedelle satmışt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3- Davacı müvekkil yasadan doğan önalım hakkını kullanarak davalıdan hissesini almak istemektedir. Satış bedeli mahkeme veznesine depo edilmiştir. Ayrıca belirlenecek sair harç ve vergilerde ödenecektir.</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tab/>
        <w:t>4- Önlenemeyen sonuçları engellemek açısından, dava sonuna kadar ilgili tapu kaydına ihtiyati tedbir konulmasını da talep ediyoruz.</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tab/>
        <w:t>Bu sebeple işbu davanın açılması zorunlu olmuştu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tanık beyanı ve her tür yasal delil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lı üzerindeki taşınmaz hissesinin tapuda iptali ile davacı adına tesciline, dava sonuna kadar tapu kaydına devri önlemek açısından ihtiyati tedbir konulmasına, masraf ve vekalet ücretlerinin de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10:00Z</dcterms:modified>
  <cp:revision>268</cp:revision>
  <dc:subject/>
  <dc:title>İÇİNDEKİLER</dc:title>
</cp:coreProperties>
</file>