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Ölümün tespiti davası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Müvekkilin babası ................ tarihinde, tedavi gördüğü .................. hastanesinde ölmüştü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Ancak bugüne kadar beklenmiş olmasına rağmen ölüm kaydı ilgili nüfus müdürlüğüne intikal etmediği için hastaneye başvurulduğunda kaydın gönderildiği yapılacak bir şeyin olmadığı belirt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Bu sebeple ölmüş olduğu halde halen sağ gözüken ................’nin nüfusuna ölüm kaydının düşü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Nüfus kaydı, tanık beyanı, hastane kayıtları ve tüm yasal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nın kabulü ile müvekkilin babası .....................’nın nüfustaki sağ kaydının iptali ile ölmüş olduğunun nüfusuna kayded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18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8:15:00Z</dcterms:modified>
  <cp:revision>268</cp:revision>
  <dc:subject/>
  <dc:title>İÇİNDEKİLER</dc:title>
</cp:coreProperties>
</file>