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LI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Nüfus Müdürlüğü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Ölüm kaydının sağ olarak düzeltilmes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1- Müvekkil ..............halen sağ olmasına rağmen her nasılsa nüfusa ölmüş gibi kayıt yapı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- Bu durumu evlilik işlemlerine başvurduğu sırada öğrenen müvekkilin evlenme işlemlerini tamamlayabilmesi ve sair medeni haklarını kullanabilmesi açısından nüfustaki ölüm kaydının iptali gerek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Bu sebeple ölüm kaydının sağ olarak düzelt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6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60" w:after="0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60" w:after="0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60" w:after="0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Nüfus kaydı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6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Yukarıda arz edilen sebep ve gösterilen delillere göre davamızın kabulü ile, müvekkilin nüfus kaydındaki ölüm kaydının iptaline, nüfusa sağ olarak kaydının yapılmasına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6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276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1</cp:lastModifiedBy>
  <cp:lastPrinted>2015-03-30T20:55:00Z</cp:lastPrinted>
  <dcterms:modified xsi:type="dcterms:W3CDTF">2018-08-18T08:14:00Z</dcterms:modified>
  <cp:revision>268</cp:revision>
  <dc:subject/>
  <dc:title>İÇİNDEKİLER</dc:title>
</cp:coreProperties>
</file>