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t>DAVA</w:t>
        <w:tab/>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AVA</w:t>
        <w:tab/>
        <w:tab/>
        <w:t>:</w:t>
        <w:tab/>
      </w:r>
      <w:r>
        <w:rPr>
          <w:rFonts w:cs="Arial" w:ascii="Arial" w:hAnsi="Arial"/>
          <w:color w:val="000000"/>
          <w:sz w:val="22"/>
          <w:szCs w:val="22"/>
        </w:rPr>
        <w:t>Çocuk için nafakaya karar verilmesi talebidir. (………. TL)</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bCs/>
          <w:color w:val="000000"/>
          <w:sz w:val="22"/>
          <w:szCs w:val="22"/>
        </w:rPr>
        <w:t>OLAYLAR</w:t>
        <w:tab/>
        <w:t>:</w:t>
      </w:r>
      <w:r>
        <w:rPr>
          <w:rFonts w:cs="Arial" w:ascii="Arial" w:hAnsi="Arial"/>
          <w:color w:val="000000"/>
          <w:sz w:val="22"/>
          <w:szCs w:val="22"/>
        </w:rPr>
        <w:tab/>
        <w:t>1- Davacı müvekkil davalı ile evliyken boşanmışlar ve müşterek çocukların velayetleri davacı babaya bırakılmıştır. Buna dair ilam ekted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2- Ancak boşandıktan sonra tarafların maddi durumları değişmiş, davacı baba işsiz kaldığı gibi, davalı annede yüksek maaşla çalışmaya başlamıştır. Ayrıca davacı ev kirası vermekte olup, davalı ailesiyle birlikte kaldığı için kira da ödememekte ve her ay oldukça tasarruf yapabilmektedi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color w:val="000000"/>
          <w:sz w:val="22"/>
          <w:szCs w:val="22"/>
        </w:rPr>
        <w:tab/>
        <w:t>Bu durumda müşterek çocukların zaruri ve eğitim giderleri için davalıdan nafaka istemek zorunlu olmuştu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color w:val="000000"/>
          <w:sz w:val="22"/>
          <w:szCs w:val="22"/>
        </w:rPr>
      </w:pPr>
      <w:r>
        <w:rPr>
          <w:rFonts w:cs="Arial" w:ascii="Arial" w:hAnsi="Arial"/>
          <w:b/>
          <w:bCs/>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Boşanma ilamı, öğrenci belgeleri, gelir belgeleri, tanık beyanı vs.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davalı anneden müşterek çocuklar için aylık ……… TL nafaka alınmasına, masraf ve vekalet ücretlerinin de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15:00Z</dcterms:modified>
  <cp:revision>267</cp:revision>
  <dc:subject/>
  <dc:title>İÇİNDEKİLER</dc:title>
</cp:coreProperties>
</file>