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İŞ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w:t>
        <w:tab/>
        <w:tab/>
        <w:t>:</w:t>
      </w:r>
      <w:r>
        <w:rPr>
          <w:rFonts w:cs="Arial" w:ascii="Arial" w:hAnsi="Arial"/>
          <w:bCs/>
          <w:color w:val="000000"/>
          <w:sz w:val="22"/>
          <w:szCs w:val="22"/>
        </w:rPr>
        <w:tab/>
        <w:t>Çağrı üzerine çalışmaya dayalı iş sözleşmesine göre tazminat.</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szCs w:val="22"/>
        </w:rPr>
        <w:t>OLAYLAR</w:t>
        <w:tab/>
        <w:t>:</w:t>
        <w:tab/>
      </w:r>
      <w:r>
        <w:rPr>
          <w:rFonts w:cs="Arial" w:ascii="Arial" w:hAnsi="Arial"/>
          <w:bCs/>
          <w:color w:val="000000"/>
          <w:sz w:val="22"/>
          <w:szCs w:val="22"/>
        </w:rPr>
        <w:t>1- Davacı müvekkil, davalıya ait ............ işyerinde, ..../.../...... tarihinden itibaren, çağrı üzerine çalışmaya dayalı kısmi süreli iş sözleşmesine göre çalışmaktadı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t>2- Davacı, kendisine yapılan çağrı üzerine, davalıya ait işyerinde bir ay süreyle çalışmıştır. Ay sonunda davalı işveren, davacı işçiye, 4 haftalık çalışma karşılığı olarak ….. TL ödeme yapmıştır. Bunu da günlük …, haftalık …..saat olmak üzere toplam ….. saat üzerinden hesaplandığını belirtmişt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t>3- Oysa davacının günlük çalışması zaman ….. saatten az veya fazla sürmüştür. İşin gereği olarak her gün sabit aynı süre çalışma yeterli olmamaktadır. Ayrıca yasa gereğince bu tip sözleşmeye dayalı işlerde günlük çalışmanın .., haftalık çalışmanın …. saatten az olması mümkün değild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t>4- Bunun dışında saat ücreti … TL olarak kararlaştırılmış değildir. Ancak bu tür işlerde saat ücretinin …TL’den az olması adetten değildir. Bu sebeplerle, haftalık … saat üzerinden toplam …. saat ve saat ücretinin de …. TL’den hesabının yapılarak, aradaki … saatlik farkın …. TL’lık saat ücreti farkı ile çarpılmasıyla …. TL ücret farkının talebi gerekmiştir.</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szCs w:val="22"/>
        </w:rPr>
      </w:pPr>
      <w:r>
        <w:rPr>
          <w:rFonts w:cs="Arial" w:ascii="Arial" w:hAnsi="Arial"/>
          <w:bCs/>
          <w:color w:val="000000"/>
          <w:sz w:val="22"/>
          <w:szCs w:val="22"/>
        </w:rPr>
        <w:tab/>
        <w:t>Bu sebeplerle işbu davayı açmak zorunlu olmuştur.</w:t>
      </w:r>
    </w:p>
    <w:p>
      <w:pPr>
        <w:pStyle w:val="Normal"/>
        <w:shd w:fill="FFFFFF" w:val="clear"/>
        <w:tabs>
          <w:tab w:val="left" w:pos="709" w:leader="none"/>
          <w:tab w:val="left" w:pos="2835" w:leader="none"/>
          <w:tab w:val="left" w:pos="2977" w:leader="none"/>
        </w:tabs>
        <w:spacing w:lineRule="auto" w:line="276" w:before="240" w:after="0"/>
        <w:ind w:left="2977" w:hanging="2977"/>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240" w:after="0"/>
        <w:ind w:left="2977" w:hanging="2977"/>
        <w:jc w:val="both"/>
        <w:rPr/>
      </w:pPr>
      <w:r>
        <w:rPr>
          <w:rFonts w:cs="Arial" w:ascii="Arial" w:hAnsi="Arial"/>
          <w:b/>
          <w:color w:val="000000"/>
          <w:sz w:val="22"/>
          <w:szCs w:val="22"/>
        </w:rPr>
        <w:t>Deliller</w:t>
        <w:tab/>
        <w:t>:</w:t>
        <w:tab/>
      </w:r>
      <w:r>
        <w:rPr>
          <w:rFonts w:cs="Arial" w:ascii="Arial" w:hAnsi="Arial"/>
          <w:bCs/>
          <w:color w:val="000000"/>
          <w:sz w:val="22"/>
          <w:szCs w:val="22"/>
        </w:rPr>
        <w:t>İş sözleşmesi, ödeme makbuzu, bilirkişi tetkikatı, tanık vs. delille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arz edilen sebep ve gösterilen delillere göre davanın kabulü ile, toplam …. (…..) TL tazminatın, faiziyle birlikte davalıdan tahsiline ve yargılama gideri ile vekalet ücretinin davalıdan alın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EKİ:</w:t>
        <w:tab/>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52:00Z</dcterms:modified>
  <cp:revision>268</cp:revision>
  <dc:subject/>
  <dc:title>İÇİNDEKİLER</dc:title>
</cp:coreProperties>
</file>