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İŞ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w:t>
        <w:tab/>
        <w:tab/>
        <w:t>:</w:t>
      </w:r>
      <w:r>
        <w:rPr>
          <w:rFonts w:cs="Arial" w:ascii="Arial" w:hAnsi="Arial"/>
          <w:bCs/>
          <w:color w:val="000000"/>
          <w:sz w:val="22"/>
          <w:szCs w:val="22"/>
        </w:rPr>
        <w:tab/>
        <w:t>Çalışma belgesi verilmemesi sebebiyle tazminat. ….. TL)</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szCs w:val="22"/>
        </w:rPr>
        <w:t>OLAYLAR</w:t>
        <w:tab/>
        <w:t>:</w:t>
        <w:tab/>
      </w:r>
      <w:r>
        <w:rPr>
          <w:rFonts w:cs="Arial" w:ascii="Arial" w:hAnsi="Arial"/>
          <w:bCs/>
          <w:color w:val="000000"/>
          <w:sz w:val="22"/>
          <w:szCs w:val="22"/>
        </w:rPr>
        <w:t>1- Davacı müvekkil, davalıya ait ............... işyerinde uzunca bir süre çalışmış ve ..../..../...... tarihinde karşılıklı anlaşarak iş akdine son vermişlerd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2- İş akdinin sona ermesi sırasında davacı, yasada belirtilen çalışma belgesini davalıdan istemiş davalıda en kısa zamanda vereceğini belirterek talebi geçiştirmişt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3- Müvekkil daha sonra başka bir iş aramaya başlamış ve .................... şirketinde iş bulmuş ancak çalışma belgesi olmadığından işi konusundaki bilgi ve tecrübesini ispat edememiş belgeyi getirene kadar da yerine başkası işe alınmıştır. Bundan sonra davacının yeniden iş arayıp bulması için …. aylık zaman geçmiş ve bu süreçte davacı, elinde çalışma belgesi olmaması sebebiyle zarara uğramıştı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4- Bu hususlar ekte sunulan iş başvuru formu, görüşme ve işe kabul beyanları, belge olmadığı için talebinin reddi ve yeni işe giriş tarihleri ile sabitt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5- Böylece davacı müvekkil, çalışma belgesinin olmaması sebebiyle boşta kaldığı ….aylık süre için asgari ücret üzerinden toplam …. TL) zarara uğramıştı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Bu zararın tazmini için işbu davanın açılması zorunlu olmuştur.</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szCs w:val="22"/>
        </w:rPr>
        <w:t>Deliller</w:t>
        <w:tab/>
        <w:t>:</w:t>
        <w:tab/>
      </w:r>
      <w:r>
        <w:rPr>
          <w:rFonts w:cs="Arial" w:ascii="Arial" w:hAnsi="Arial"/>
          <w:bCs/>
          <w:color w:val="000000"/>
          <w:sz w:val="22"/>
          <w:szCs w:val="22"/>
        </w:rPr>
        <w:t>Geç verilmiş çalışma belgesi, işe başvuru ve kabul edilmeme beyanları, yeni işe giriş belgesi, tanık beyanı ve her tür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arz edilen sebep ve gösterilen delillere göre davanın kabulü ile, …. TL (……) TL tazminatın faiziyle birlikte davalıdan tahsiline, yargılama gideri il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İ:</w:t>
        <w:tab/>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53:00Z</dcterms:modified>
  <cp:revision>268</cp:revision>
  <dc:subject/>
  <dc:title>İÇİNDEKİLER</dc:title>
</cp:coreProperties>
</file>