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TİCARET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color w:val="000000"/>
          <w:sz w:val="22"/>
          <w:szCs w:val="22"/>
        </w:rPr>
        <w:t>Davalı şirketin, müvekkilime ait tescilli markasına vaki tecavüzünün tespiti ve meni ile maddi ve manevi tazminat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color w:val="000000"/>
          <w:sz w:val="22"/>
          <w:szCs w:val="22"/>
        </w:rPr>
        <w:t>1- Müvekkilim şirket uzun yıllardır ……..’da tekstil alanında faaliyet göstermekte olup mağazalar zinciri oluşturmuştu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Müvekkili, ……. yılında ……… ibaresini marka olarak ……. numara ile tescil ettirmiştir. Müvekkilim bu markayı işyerlerinde, reklam panolarında, tabela ve reklam vasıtalarında kullanmıştır. Hizmet kalitesi haklı bir üne kavuşmuş, bilinen ve aranan bir marka haline gelmişt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3- Müvekkilim bu marka ile halen hem üretim ve hem de pazarlama faaliyetlerine devam etmekte olup kendisine iyi bir pazar payı oluşturmuştur. Aleyhine tespit istenen şirket tespit istenen adreste tekstil sektöründe faaliyet göstermekte ve ekte sunduğumuz etiket fotokopisinde görüldüğü gibi ......... ibaresini tescilli markaymış gibi sattığı tekstil ürünlerinde kullan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4- Aleyhine tespit istenen şirket, müvekkilim tescilli markası kapsamındaki mal ve hizmetlerle ilgili alanda faaliyet göstermekte, tescilli marka ile neredeyse aynı ibareyi müvekkilimin izni olmaksızın kendi mal ve hizmetlerinde kullanmaktadır. ……… ibaresini bilerek ve iltibas yaratmak amacıyla kullanmaktadır. Bu husus ……… m.ne aykırılık teşkil etmekte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5- Müvekkilim ekte sunulan tescilli markası 556 s. KHK hükümleri gereğince korunmaya değer olup, müvekkilimin izni olmaksızın başka bir şahsın ticari unvan ve işletme adı olarak kullanması mümkün değildir. Aksi durum haksız rekabet nedeniyle markaya tecavüz oluşturu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6- Yukarıda yazılı nedenlerle aleyhine tespit istenen şirketin kullandığı ………ibaresinin müvekkilimin tescilli markasına aynen benzediğinden bu durumun haksız rekabet nedeniyle müvekkilimin markasına tecavüz oluşturduğunun tespitine, ihtiyati tedbir yolu ile aleyhine tespit istenenin müvekkilimin tescilli markasını kullandığı ürün ve reklam malzemelerinin toplatılmasına karar verilmesi için mahkemenize başvurmak zorunda kalı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ELİLLER</w:t>
        <w:tab/>
        <w:t>:</w:t>
        <w:tab/>
      </w:r>
      <w:r>
        <w:rPr>
          <w:rFonts w:cs="Arial" w:ascii="Arial" w:hAnsi="Arial"/>
          <w:color w:val="000000"/>
          <w:sz w:val="22"/>
          <w:szCs w:val="22"/>
        </w:rPr>
        <w:t>Müvekkilime ait marka tescil belgesi örneği, aleyhine tespit istenenin kullandığı ürün etiketi fotokopisi.</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color w:val="000000"/>
          <w:sz w:val="22"/>
          <w:szCs w:val="22"/>
        </w:rPr>
        <w:t xml:space="preserve">Yukarıda yazılı nedenlerle; aleyhine tespit istenenin ürünlerinde kullandığı ………. ibaresini kullanmakta olduğunun, aleyhine tespit istenenin kullandığı ……… ibaresinin müvekkilimin tescilli markasına iltibas meydana getirecek şekilde benzediğinden bu durumun haksız rekabet nedeniyle müvekkilimin tescilli markasına tecavüz oluşturduğunun tespitine, ihtiyati tedbir yolu ile aleyhine tespit istemenin müvekkilimin tescilli markasını kullandığı ürünlerin toplatılmasına ve tüm mahkeme masrafı ile vekalet ücretinin karşı taraf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42:00Z</dcterms:modified>
  <cp:revision>267</cp:revision>
  <dc:subject/>
  <dc:title>İÇİNDEKİLER</dc:title>
</cp:coreProperties>
</file>