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ASLİYE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before="40" w:after="40"/>
        <w:jc w:val="both"/>
        <w:rPr>
          <w:rFonts w:ascii="Arial" w:hAnsi="Arial" w:cs="Arial"/>
          <w:bCs/>
          <w:color w:val="000000"/>
          <w:sz w:val="22"/>
          <w:szCs w:val="22"/>
        </w:rPr>
      </w:pPr>
      <w:r>
        <w:rPr>
          <w:rFonts w:cs="Arial" w:ascii="Arial" w:hAnsi="Arial"/>
          <w:b/>
          <w:bCs/>
          <w:color w:val="000000"/>
          <w:sz w:val="22"/>
          <w:szCs w:val="22"/>
        </w:rPr>
        <w:t>DOSYA NO</w:t>
        <w:tab/>
        <w:t>:</w:t>
        <w:tab/>
      </w:r>
    </w:p>
    <w:p>
      <w:pPr>
        <w:pStyle w:val="Normal"/>
        <w:shd w:fill="FFFFFF" w:val="clear"/>
        <w:tabs>
          <w:tab w:val="left" w:pos="709" w:leader="none"/>
          <w:tab w:val="left" w:pos="2835" w:leader="none"/>
          <w:tab w:val="left" w:pos="2977" w:leader="none"/>
        </w:tabs>
        <w:spacing w:lineRule="auto" w:line="276" w:before="40" w:after="40"/>
        <w:jc w:val="both"/>
        <w:rPr>
          <w:rFonts w:ascii="Arial" w:hAnsi="Arial" w:cs="Arial"/>
          <w:b/>
          <w:b/>
          <w:bCs/>
          <w:color w:val="000000"/>
          <w:sz w:val="22"/>
          <w:szCs w:val="22"/>
        </w:rPr>
      </w:pPr>
      <w:r>
        <w:rPr>
          <w:rFonts w:cs="Arial" w:ascii="Arial" w:hAnsi="Arial"/>
          <w:b/>
          <w:bCs/>
          <w:color w:val="000000"/>
          <w:sz w:val="22"/>
          <w:szCs w:val="22"/>
        </w:rPr>
        <w:t>BİRLEŞTİRME TALEBİNDE</w:t>
      </w:r>
    </w:p>
    <w:p>
      <w:pPr>
        <w:pStyle w:val="Normal"/>
        <w:shd w:fill="FFFFFF" w:val="clear"/>
        <w:tabs>
          <w:tab w:val="left" w:pos="709" w:leader="none"/>
          <w:tab w:val="left" w:pos="2835" w:leader="none"/>
          <w:tab w:val="left" w:pos="2977" w:leader="none"/>
        </w:tabs>
        <w:spacing w:lineRule="auto" w:line="276" w:before="40" w:after="40"/>
        <w:jc w:val="both"/>
        <w:rPr>
          <w:rFonts w:ascii="Arial" w:hAnsi="Arial" w:cs="Arial"/>
          <w:b/>
          <w:b/>
          <w:bCs/>
          <w:color w:val="000000"/>
          <w:sz w:val="22"/>
          <w:szCs w:val="22"/>
        </w:rPr>
      </w:pPr>
      <w:r>
        <w:rPr>
          <w:rFonts w:cs="Arial" w:ascii="Arial" w:hAnsi="Arial"/>
          <w:b/>
          <w:bCs/>
          <w:color w:val="000000"/>
          <w:sz w:val="22"/>
          <w:szCs w:val="22"/>
        </w:rPr>
        <w:t>BULUNAN (DAVACI)</w:t>
        <w:tab/>
        <w:t>:</w:t>
      </w:r>
    </w:p>
    <w:p>
      <w:pPr>
        <w:pStyle w:val="Normal"/>
        <w:shd w:fill="FFFFFF" w:val="clear"/>
        <w:tabs>
          <w:tab w:val="left" w:pos="709" w:leader="none"/>
          <w:tab w:val="left" w:pos="2835" w:leader="none"/>
          <w:tab w:val="left" w:pos="2977" w:leader="none"/>
        </w:tabs>
        <w:spacing w:lineRule="auto" w:line="276" w:before="40" w:after="40"/>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before="40" w:after="40"/>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before="40" w:after="40"/>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Mahkemenizde görülmekte olan, ……../..... Esas sayılı taşkın inşaata ilişkin dava ile yine mahkemenizde görülmekte olan ………/..... Esas sayılı tapu iptali ve tescil davasının birleştirilerek görü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Mahkemenizde görülmekte olan ………/... Esas sayılı dava dosyasında, mülkiyeti davalı ………..’e ait olan ve üzerine müvekkilim, ………. tarafından iyi niyetle ev inşa edilen arsa parçasının sayın mahkemeniz tarafından belirlenecek uygun bir tazminat karşılığında müvekkilim adına tesciline karar verilmesini talep etmiştik.</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bu seferde davalı ………., müvekkilimin arsası üzerine dubleks bina inşa etmiş olduğu ve tapuda müvekkilim adına kayıtlı olan arsanın aslında tamamının kendisine ait olduğunu, tapu kayıtlarında yanlışlık bulunduğunu ileri sürerek tapu kaydının tashihi ile tapu iptali ve tescil davası açmış bulunmaktadır. Söz konusu bu dava da halen derdes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ahkemenizde halen görülmekte olan ve tarafımızdan açılmış bulunan taşkın inşaata ilişkin …….. esas numaralı dava ile, aleyhimize açılmış bulunan ve halen derdest olan ………. esas numaralı dava birbirine bağlı olan davalar olup birisi hakkında verilecek olan karar diğerini de etkileyecek niteliktedir. Bu itibarla iş bu dava dosyalarının ……….. gereği birleştirilerek birlikte görülmesini talep etme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halen derdest olan taşkın inşaata ilişkin …….. esas numaralı dava dosyası ile …….. esas numaralı dava dosyasının …… gereği birleştirilerek birlikte götürü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68</cp:revision>
  <dc:subject/>
  <dc:title>İÇİNDEKİLER</dc:title>
</cp:coreProperties>
</file>