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 İCRA MÜDÜRLÜĞÜ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OSYA NO</w:t>
        <w:tab/>
        <w:t>:</w:t>
        <w:tab/>
      </w:r>
      <w:r>
        <w:rPr>
          <w:rFonts w:cs="Arial" w:ascii="Arial" w:hAnsi="Arial"/>
          <w:bCs/>
          <w:color w:val="000000"/>
          <w:sz w:val="22"/>
          <w:szCs w:val="22"/>
        </w:rPr>
        <w:t>...İcra Müdürlüğü …./.... Esas.</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ÖDEME EMRİNE</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İTİRAZ EDEN (BORÇLU)</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VEKİ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KARŞI TARAF</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ALACAK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İTİRAZ KONUSU</w:t>
        <w:tab/>
        <w:t>:</w:t>
        <w:tab/>
      </w:r>
      <w:r>
        <w:rPr>
          <w:rFonts w:cs="Arial" w:ascii="Arial" w:hAnsi="Arial"/>
          <w:bCs/>
          <w:color w:val="000000"/>
          <w:sz w:val="22"/>
          <w:szCs w:val="22"/>
        </w:rPr>
        <w:t>Müvekkilim adına rehnin paraya çevrilmesi suretiyle takibe ilişkin olarak gönderilen ödeme emrine karşı itirazlarımızın sunulmasında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İTİRAZLARIMIZ</w:t>
        <w:tab/>
        <w:t>:</w:t>
        <w:tab/>
      </w:r>
      <w:r>
        <w:rPr>
          <w:rFonts w:cs="Arial" w:ascii="Arial" w:hAnsi="Arial"/>
          <w:bCs/>
          <w:color w:val="000000"/>
          <w:sz w:val="22"/>
          <w:szCs w:val="22"/>
        </w:rPr>
        <w:t>1- Alacaklı K.T. tarafından müvekkilim İ.B. adına .... İcra Müdürlüğünün …../.... Esas sayılı takip dosyasından gönderilen Rehnin Paraya Çevrilmesi Suretiyle Takibe İlişkin Ödeme Emri (Örnek 50), müvekkilim tarafından …….. tarihinde tebellüğ edil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Ancak müvekkilimin, alacaklıya karşı herhangi bir borcu bulunmadığı gibi alacaklı lehine verilmiş herhangi bir rehinli menkul ya da gayrimenkulu bulunmamaktadır. Ödeme emrinde iddia edildiği üzere borç karşılığı olarak alacaklı lehine herhangi bir menkul ya da gayrimenkul rehnedilmediğinden dolayı yasal süresi içerisinde iş bu itirazlarımızın sunulması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sayılan nedenlerle müvekkilim İbrahim BORÇSUZ’un alacaklıya karşı herhangi bir borcunun bulunmaması ve adına gönderilen rehnin paraya çevrilmesi suretiyle takibe ilişkin ödeme emrine ilişkin iş bu itirazlarımızın kabulüne karar verilerek ödeme emri nedeniyle başlayan icra takibinin durdurulmasını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Av. D.V.</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31:00Z</dcterms:modified>
  <cp:revision>268</cp:revision>
  <dc:subject/>
  <dc:title>İÇİNDEKİLER</dc:title>
</cp:coreProperties>
</file>