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ASLİYE HUKUK HAKİMLİĞ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ALACAK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CI VEKİLİ</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DAVALI (BORÇLU)</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Davalının yapmış olduğu itirazın iptali talebinden ibaret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OLAYLAR</w:t>
        <w:tab/>
        <w:t>:</w:t>
        <w:tab/>
      </w:r>
      <w:r>
        <w:rPr>
          <w:rFonts w:cs="Arial" w:ascii="Arial" w:hAnsi="Arial"/>
          <w:bCs/>
          <w:color w:val="000000"/>
          <w:sz w:val="22"/>
          <w:szCs w:val="22"/>
        </w:rPr>
        <w:t>1- Davalı .. müvekkilim ..’ya olan ……… (……….) TL borcunu ödemediği için hakkında … .... İcra Müdürlüğünün ……/.... esas sayılı takip dosyası ile icra takibi başlatmıştır. Davalıya ödeme emri gönderilmiş ve davalı da kanuni süresi içinde söz konusu borcunun olmadığını iddia ederek ..../..../….. tarihinde borca itiraz etmişti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2- Davalının itirazı üzerine icra takibi durmuştur. Müvekkilimin İcra Tetkik Merciine başvuruda bulunarak itirazın kaldırılması talebinde bulunma imkanı bulunmamaktadı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Cs/>
          <w:color w:val="000000"/>
          <w:sz w:val="22"/>
          <w:szCs w:val="22"/>
        </w:rPr>
        <w:tab/>
        <w:t>3- Bu itibarla, duran icra takibine tekrar devam edilebilmesi için ………. hükümleri gereğince iş bu itirazın kaldırılması davasının açılması zorunluluğu doğmuştu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color w:val="000000"/>
          <w:sz w:val="22"/>
          <w:szCs w:val="22"/>
        </w:rPr>
        <w:t>HUKUKİ SEBEPLER</w:t>
        <w:tab/>
        <w:t>:</w:t>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szCs w:val="22"/>
        </w:rPr>
        <w:t>DELİLLER</w:t>
        <w:tab/>
        <w:t>:</w:t>
        <w:tab/>
      </w:r>
      <w:r>
        <w:rPr>
          <w:rFonts w:cs="Arial" w:ascii="Arial" w:hAnsi="Arial"/>
          <w:bCs/>
          <w:color w:val="000000"/>
          <w:sz w:val="22"/>
          <w:szCs w:val="22"/>
        </w:rPr>
        <w:t>…….. .... İcra Müdürlüğünün ………../.... esas sayılı takip dosyası, senet ve gerektiğinde her türlü hukuki deliller.</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ıda saydığımız nedenlerle; davamızın kabulü ile davalı borçlunun ileri sürdüğü itirazlarının iptaline, duran icra takibinin devamına, davalının …… icra inkar tazminatı ödemeye mahkum edilmesine ve yargılama giderleri ile vekalet ücretinin davalı üzerinde bırakılmasına karar ver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eastAsia="Arial"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9:00Z</dcterms:modified>
  <cp:revision>269</cp:revision>
  <dc:subject/>
  <dc:title>İÇİNDEKİLER</dc:title>
</cp:coreProperties>
</file>