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 İCRA TETKİK MERCİİ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POTEĞİN KALDIRILMASIN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İSTEYEN (BORÇLU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ORÇLU VEKİLİ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ŞI TARAF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ALACAKLI)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VA KONUSU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……. gereği ipoteğin terkinine karar verilmesi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1- Müvekkilim B’nin  …..’ye olan ……. TL borcuna karşılık ……. İli, …….. İlçesi, …….. mevkiinde ve tapunun …../ada ….. parselde kain taşınmazı üzerinde K.T. lehine bir ipotek tesis edilmişt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2- Müvekkilim B, alacaklıya olan …… TL borcunu ödemiş olmasına rağmen, alacaklı, ipoteği kaldırmaktan kaçınmaktadır. Alacaklıya, müvekkilim tarafından ihtarname çekilmesine ve ….. hükmü gereğince …... İcra Müdürlüğü tarafından ..../..../….. tarihli yazı gönderilmesine karşılık alacaklı ipoteğin kaldırılmasına yanaşma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>3- Bu itibarla, ….. hükmü gereğince müvekkilime ait taşınmaz üzerindeki ipoteğin terkini için iş bu davanın açılması zorunluluğu doğ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ukuki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elil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>Tapu kaydı, alacaklıya gönderilen ihtarname, ….... İcra Müdürlüğünün …../... esas sayılı icra takip dosyası ve gerektiğinde her türlü hukuki delille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Sonuç Ve İstem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Yukarıda saydığımız nedenlerle; davamızın kabulü ile, müvekkilime ait bulunan taşınmaz üzerindeki ipoteğin ………. hükümleri gereğince kaldırılmasına, yargılama giderleri ile vekalet ücretinin alacaklı üzerinde bırakılmasına karar verilmesini dilerim.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Arz ederim. Saygılarımla,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v. B.V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24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K:</w:t>
        <w:tab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495" w:top="25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icra6</cp:lastModifiedBy>
  <cp:lastPrinted>2015-03-30T20:55:00Z</cp:lastPrinted>
  <dcterms:modified xsi:type="dcterms:W3CDTF">2018-08-20T08:07:00Z</dcterms:modified>
  <cp:revision>269</cp:revision>
  <dc:subject/>
  <dc:title>İÇİNDEKİLER</dc:title>
</cp:coreProperties>
</file>