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İCRA DOSYA NO</w:t>
        <w:tab/>
        <w:t xml:space="preserve"> : </w:t>
      </w:r>
      <w:r>
        <w:rPr>
          <w:rFonts w:cs="Arial" w:ascii="Arial" w:hAnsi="Arial"/>
          <w:bCs/>
          <w:color w:val="000000"/>
          <w:sz w:val="22"/>
          <w:szCs w:val="22"/>
        </w:rPr>
        <w:t>…. .... İcra Müdürlüğü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İTİRAZIN KALDIRILMASINI</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İSTEYEN (DAVACI)</w:t>
        <w:tab/>
        <w:t xml:space="preserve"> :</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CI VEKİLİ</w:t>
        <w:tab/>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KARŞI TARAF (BORÇLU):</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 KONUSU</w:t>
        <w:tab/>
        <w:t xml:space="preserve"> :</w:t>
        <w:tab/>
      </w:r>
      <w:r>
        <w:rPr>
          <w:rFonts w:cs="Arial" w:ascii="Arial" w:hAnsi="Arial"/>
          <w:bCs/>
          <w:color w:val="000000"/>
          <w:sz w:val="22"/>
          <w:szCs w:val="22"/>
        </w:rPr>
        <w:t>Davalının yapmış olduğu borca ilişkin itirazının kaldırılması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OLAYLAR</w:t>
        <w:tab/>
        <w:t>:</w:t>
        <w:tab/>
      </w:r>
      <w:r>
        <w:rPr>
          <w:rFonts w:cs="Arial" w:ascii="Arial" w:hAnsi="Arial"/>
          <w:bCs/>
          <w:color w:val="000000"/>
          <w:sz w:val="22"/>
          <w:szCs w:val="22"/>
        </w:rPr>
        <w:t>1- Davalı Borçlu, müvekkilim alacaklıya olan ……… TL borcunu ödemediği için hakkında ….. .... İcra Müdürlüğünün …./.... Esas sayılı takip dosyası ile icra takibi başlatmıştır. Davalıya ödeme emri gönderilmiş ve davalı da yasal süresi içinde söz konusu borcunu daha önceki tarihte ödediğini iddia ederek ..../..../…… tarihinde borca itiraz et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2- Davalının itirazı üzerine icra takibi durmuştur. Ancak müvekkilimde altı borçlu tarafından imzalanmış ve ….. ... Noterliğince tasdik edilmiş senet bulunmaktadır. Ayrıca borçlu yapmış olduğu ödemeye ilişkin herhangi bir makbuz veya belge gösterem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Cs/>
          <w:color w:val="000000"/>
          <w:sz w:val="22"/>
          <w:szCs w:val="22"/>
        </w:rPr>
        <w:tab/>
        <w:t>3- Bu itibarla, duran icra takibine tekrar devam edilebilmesi için …… hükümleri gereğince iş bu itirazın kesin kaldırılması davası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eliller</w:t>
        <w:tab/>
        <w:t>:</w:t>
        <w:tab/>
      </w:r>
      <w:r>
        <w:rPr>
          <w:rFonts w:cs="Arial" w:ascii="Arial" w:hAnsi="Arial"/>
          <w:bCs/>
          <w:color w:val="000000"/>
          <w:sz w:val="22"/>
          <w:szCs w:val="22"/>
        </w:rPr>
        <w:t>……... İcra Müdürlüğünün ……/.... Esas sayılı takip dosyası, …. .... Noterliğince tasdik edilmiş senet ve gerektiğinde her türlü hukuki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mızın kabulü ile davalı borçlunun ileri sürdüğü itirazlarının kesin olarak kaldırılmasına, duran icra takibinin devamına, davalının % 40 icra inkar tazminat ödemeye mahkum edilm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 xml:space="preserve">EK: </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22:00Z</dcterms:modified>
  <cp:revision>268</cp:revision>
  <dc:subject/>
  <dc:title>İÇİNDEKİLER</dc:title>
</cp:coreProperties>
</file>