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ŞİKAYETÇİ (DAVACI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USU</w:t>
        <w:tab/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 İcra Müdürlüğü’nün ………. gün ve ………. sayılı işleminin kaldırıl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Davalı ……….. müvekkilim hakkında ...... İcra Müdürlüğü’nün ………. gün ve ……… sayılı takip dosyası ile icra takibinde bulunmuştur. Müvekkilimin gıyabında eşyaları icra müdürlüğünce haciz o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Müvekkilime haciz tutanağı bildirilmeden böyle bir işlem yapılmıştır. …….. göre, bildirim yapılmadan müvekkilimin eşyalarının satışına icraca karar verilmesi yerinde değil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3- Bu nedenle işbu şikayette bulun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….. .... İcra Müdürlüğü’nün ……… gün ve …….. sayılı takip dosyası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Yukarıda sunduğumuz nedenlerden dolayı, ..... İcra Müdürlüğü’nün …….. gün ve …….. sayılı işleminin kaldır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46:00Z</dcterms:modified>
  <cp:revision>268</cp:revision>
  <dc:subject/>
  <dc:title>İÇİNDEKİLER</dc:title>
</cp:coreProperties>
</file>