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Zina sebebiyle boşanma kararı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, davalı ile ..../..../...... tarihinde evlenmiş ve bu evliliklerinden … yaşında ................ ile …. yaşında ....................... olmak üzere … çocukları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Müvekkil, davalı eşinin ..................... isimli şahısla, şahsın işyerinde sık sık buluştuğunu öğrenmiş ve yaptığı şikayet ile de ikisini birlikte uygunsuz vaziyette yakalatmıştır. Buna ilişkin polis kayıtları 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Davalının zina yapması sebebiyle artık bir arada yaşamaları mümkün olmayan tarafların boşanabilmeler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120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polis yakalama tutanağı, tanık beyanı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TİCE-İ TALEP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davanın kabulü ile, tarafların zina sebebiyle boşanmalarına, müşterek çocukların velayetlerinin davacıya bırakılmasına, mahkeme masrafları ve vekalet ücretlerinin davalıya yükletilmes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17:00Z</dcterms:modified>
  <cp:revision>267</cp:revision>
  <dc:subject/>
  <dc:title>İÇİNDEKİLER</dc:title>
</cp:coreProperties>
</file>