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SLİYE HUKUK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VAL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Zamanaşımı sebebiyle tescil davası (……. TL)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/>
          <w:color w:val="000000"/>
          <w:sz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1- Davacı müvekkil, ....... İlçesi, .......... köyü, ....... mevkiinde bulunan tapusuz taşınmazı ..../..../...... tarihinden bu yana davasız aralıksız ve malik sıfatıyla elinde bulundur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2- Taşınmazın doğusu ..............., batısı .................., güneyi ..............., kuzeyi çevrili olup tahminen …. dönüm civarınd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3- Adı geçen taşınmaz ile hazine, köy muhtarlığı ve üçüncü kişilerin hiçbir ilgisi yok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>4- Anılan taşınmazın davacı adına tapuya tescili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</w:rPr>
        <w:t>DELİLLER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>Bilirkişi incelemes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</w:rPr>
        <w:t xml:space="preserve">Yukarıda arz edilen sebep ve gösterilen delillere göre davanın kabulü ile, anılan taşınmazın davacı adına tapuya kayıt ve tesciline karar verilmesini saygılarımla vekaleten arz ve talep ederim. ../../.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v..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103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K:</w:t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18T10:44:00Z</dcterms:modified>
  <cp:revision>272</cp:revision>
  <dc:subject/>
  <dc:title>İÇİNDEKİLER</dc:title>
</cp:coreProperties>
</file>