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… </w:t>
      </w:r>
      <w:r>
        <w:rPr>
          <w:b/>
          <w:color w:val="000000"/>
        </w:rPr>
        <w:t>SULH HUKUK MAHKEMESİ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AYIN HAKİMLİĞİ’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DAVALILAR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/>
          <w:color w:val="000000"/>
        </w:rPr>
        <w:t>KONUSU</w:t>
        <w:tab/>
        <w:t>:</w:t>
        <w:tab/>
      </w:r>
      <w:r>
        <w:rPr>
          <w:bCs/>
          <w:color w:val="000000"/>
        </w:rPr>
        <w:t>Yönetici tayin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m, ……. ili, ………. ilçesi, ...... Mahallesi, ........Sokakta, ...... ada, ........ parsel nolu apartmanın maliklerinden biridir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/>
      </w:pPr>
      <w:r>
        <w:rPr>
          <w:bCs/>
          <w:color w:val="000000"/>
        </w:rPr>
        <w:tab/>
        <w:t>2- Apartmanın kat malikleri kurulunu oluşturan davalılar, Kat Mülkiyeti Yasası uyarınca toplanıp apartmana bir yönetici atayamamışla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ab/>
        <w:t>3- Bu nedenle yöneticinin atanması için işbu dava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2968" w:hanging="2968"/>
        <w:jc w:val="both"/>
        <w:rPr>
          <w:b/>
          <w:b/>
          <w:color w:val="000000"/>
        </w:rPr>
      </w:pPr>
      <w:r>
        <w:rPr>
          <w:b/>
          <w:color w:val="000000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2968" w:hanging="29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2968" w:hanging="2968"/>
        <w:jc w:val="both"/>
        <w:rPr>
          <w:bCs/>
          <w:color w:val="000000"/>
        </w:rPr>
      </w:pPr>
      <w:r>
        <w:rPr>
          <w:b/>
          <w:color w:val="000000"/>
        </w:rPr>
        <w:t>DELİL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>Davamızın kabulü ile taraflara tebligat yapılarak apartmana bir yöneticinin atanmasına karar verilmesini vekaleten saygıyla arz ile talep ederiz…../…./…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Mehmet Dinc</cp:lastModifiedBy>
  <cp:lastPrinted>2015-03-30T20:55:00Z</cp:lastPrinted>
  <dcterms:modified xsi:type="dcterms:W3CDTF">2018-04-20T08:47:00Z</dcterms:modified>
  <cp:revision>267</cp:revision>
  <dc:subject/>
  <dc:title>İÇİNDEKİLER</dc:title>
</cp:coreProperties>
</file>