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w:t>
        <w:tab/>
        <w:tab/>
        <w:t>:</w:t>
        <w:tab/>
      </w:r>
      <w:r>
        <w:rPr>
          <w:rFonts w:cs="Arial" w:ascii="Arial" w:hAnsi="Arial"/>
          <w:color w:val="000000"/>
          <w:sz w:val="22"/>
          <w:szCs w:val="22"/>
        </w:rPr>
        <w:t>Yoksulluk nafakası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r>
      <w:r>
        <w:rPr>
          <w:rFonts w:cs="Arial" w:ascii="Arial" w:hAnsi="Arial"/>
          <w:i/>
          <w:iCs/>
          <w:color w:val="000000"/>
          <w:sz w:val="22"/>
          <w:szCs w:val="22"/>
        </w:rPr>
        <w:t xml:space="preserve"> </w:t>
      </w:r>
      <w:r>
        <w:rPr>
          <w:rFonts w:cs="Arial" w:ascii="Arial" w:hAnsi="Arial"/>
          <w:color w:val="000000"/>
          <w:sz w:val="22"/>
          <w:szCs w:val="22"/>
        </w:rPr>
        <w:t>1- Davacı müvekkile, davalı ile ..../..../...... tarihinde boşanmışlardır. Buna dair mahkeme kararı ilişikte sunulmuştu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Davacı evliyken davalı eşi tarafından memuriyetten istifa ettirilmiş ve sonra da boşanmıştır. Bu halde davacının sabit bir geliri olmayıp, zaruret içindedir. Davalının ise geliri gayet yüksekt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Ekli boşanma ilamında görüleceği gibi, boşanma davasında kusuru olmayan davacı lehine ayda ……. TL yoksulluk nafakasına hükmedilmes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Boşanma ilamı, davalının vergi kaydı, tanık beyanı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her ay ….. (…….) TL yoksulluk nafakasının davalıdan alınarak davacıya verilmesine, mahkeme masrafları ile vekalet ücretinin de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21:00Z</dcterms:modified>
  <cp:revision>267</cp:revision>
  <dc:subject/>
  <dc:title>İÇİNDEKİLER</dc:title>
</cp:coreProperties>
</file>