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 xml:space="preserve">YARGITAY CUMHURİYET BAŞSAVCILIĞINA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 xml:space="preserve">GÖNDERİLMEK ÜZERE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…………</w:t>
      </w:r>
      <w:r>
        <w:rPr>
          <w:rFonts w:cs="Arial" w:ascii="Arial" w:hAnsi="Arial"/>
          <w:b/>
          <w:color w:val="000000"/>
          <w:sz w:val="22"/>
          <w:szCs w:val="22"/>
          <w:lang w:val="tr-TR"/>
        </w:rPr>
        <w:t xml:space="preserve">. ASLİYE CEZA MAHKEMESİ HAKİMLİĞİNE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 xml:space="preserve">KARAR DÜZELTİLMESİNİ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 xml:space="preserve">İSTEYEN </w:t>
        <w:tab/>
        <w:tab/>
        <w:tab/>
        <w:t xml:space="preserve">: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DAVACI</w:t>
      </w:r>
      <w:r>
        <w:rPr>
          <w:rFonts w:cs="Arial" w:ascii="Arial" w:hAnsi="Arial"/>
          <w:color w:val="000000"/>
          <w:sz w:val="22"/>
          <w:szCs w:val="22"/>
          <w:lang w:val="tr-TR"/>
        </w:rPr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tr-TR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tr-TR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SUÇ</w:t>
      </w:r>
      <w:r>
        <w:rPr>
          <w:rFonts w:cs="Arial" w:ascii="Arial" w:hAnsi="Arial"/>
          <w:color w:val="000000"/>
          <w:sz w:val="22"/>
          <w:szCs w:val="22"/>
          <w:lang w:val="tr-TR"/>
        </w:rPr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tr-TR"/>
        </w:rPr>
        <w:t>:</w:t>
      </w:r>
      <w:r>
        <w:rPr>
          <w:rFonts w:cs="Arial" w:ascii="Arial" w:hAnsi="Arial"/>
          <w:color w:val="000000"/>
          <w:sz w:val="22"/>
          <w:szCs w:val="22"/>
          <w:lang w:val="tr-TR"/>
        </w:rPr>
        <w:t xml:space="preserve"> ……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İSTEM</w:t>
      </w:r>
      <w:r>
        <w:rPr>
          <w:rFonts w:cs="Arial" w:ascii="Arial" w:hAnsi="Arial"/>
          <w:color w:val="000000"/>
          <w:sz w:val="22"/>
          <w:szCs w:val="22"/>
          <w:lang w:val="tr-TR"/>
        </w:rPr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tr-TR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tr-TR"/>
        </w:rPr>
        <w:t>Yargıtay () Ceza Dairesince Verilen…../…./….  Tarih ……/….. sayılı kararın düzeltilmes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DÜZELTME NEDENLERİ</w:t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ab/>
      </w:r>
      <w:r>
        <w:rPr>
          <w:rFonts w:cs="Arial" w:ascii="Arial" w:hAnsi="Arial"/>
          <w:color w:val="000000"/>
          <w:sz w:val="22"/>
          <w:szCs w:val="22"/>
          <w:lang w:val="tr-TR"/>
        </w:rPr>
        <w:t xml:space="preserve">1- Temyiz dilekçesinde açıkladığımız bozma nedenlerinin hiç birisi göz önüne alınmamıştır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  <w:tab/>
        <w:t xml:space="preserve">2- Dosya içerisine koyduğumuz, suçsuzluğumu kanıtlayacak resmi belgeler üzerinde hiçbir görüş belirtilmemiştir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  <w:tab/>
        <w:t xml:space="preserve">3- Bilirkişiler tarafından verilen raporlara değinilmemiştir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tr-TR"/>
        </w:rPr>
        <w:tab/>
        <w:t xml:space="preserve">Yukarıda arz edilen nedenlerle kararın maddi ve hukuki delillerin değerlendirilmesinde yanlışlıklar olduğundan kararın yeniden incelenerek, onama kararının düzeltilmesi için yargı organınıza başvurmak zorunluluğu doğmuştur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 xml:space="preserve">SONUÇ VE İSTEM; </w:t>
        <w:tab/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ab/>
        <w:tab/>
        <w:tab/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tr-TR"/>
        </w:rPr>
        <w:t xml:space="preserve">Yukarıda arz edilen düzeltme nedenleri ile birlikte önceki temyiz nedenlerini de göz önüne alarak, onama kararının kaldırılması ile yerel mahkeme kararının bozulmasını arz ederim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22"/>
          <w:szCs w:val="22"/>
          <w:lang w:val="tr-T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tr-TR"/>
        </w:rPr>
        <w:t>DAVACI VEKİLİ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495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icra6</cp:lastModifiedBy>
  <cp:lastPrinted>2015-03-30T20:55:00Z</cp:lastPrinted>
  <dcterms:modified xsi:type="dcterms:W3CDTF">2018-08-18T07:03:00Z</dcterms:modified>
  <cp:revision>269</cp:revision>
  <dc:subject/>
  <dc:title>İÇİNDEKİLER</dc:title>
</cp:coreProperties>
</file>