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Vasiyet alacağının ödenmesi talebidir (…… TL)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Davacı müvekkil, muris .............’in, ..../..../...... tarihli vasiyetnamesiyle, …… TL için vasiyet alacaklısı olarak atanmışt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Adı geçen vasiyetnamede müvekkile, mirasçılar tarafından ve murisin mirasından bu paranın ödenmesi öngörülmesine rağmen, mirasın açılmasından bu güne kadar epey zaman geçtiği halde yükümlülük yerine getirilme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Bu sebeple (….) liralık vasiyet alacağının öden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Vasiyetname, veraset ilam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nın kabulü ile, ….. TL vasiyet alacağının faiziyle birlikte davalılardan tahsiline, masraf ve vekalet ücretinin davalılar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276" w:top="13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1</cp:lastModifiedBy>
  <cp:lastPrinted>2015-03-30T20:55:00Z</cp:lastPrinted>
  <dcterms:modified xsi:type="dcterms:W3CDTF">2018-08-18T08:02:00Z</dcterms:modified>
  <cp:revision>268</cp:revision>
  <dc:subject/>
  <dc:title>İÇİNDEKİLER</dc:title>
</cp:coreProperties>
</file>