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Vasiyet alacaklısından verileni geri isteme talebi (……. T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Davacı müvekkiller, muris .............’in mirasçılarıdır. Davalı ise, murisin vasiyetnamesi ile vasiyet alacaklısı olarak atanan kişi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Murisin vasiyetine göre davalıya, alması gereken vasiyet alacağı zamanında ödenmiştir. Ancak daha sonra miras bırakanın bilinmeyen yüklü bir borcu ortaya çıkmış ve mirasçılar olan davacılar tarafından ödenmiştir. Yapılan bu ödemeyle mirasçıların mahfuz hisselerine tecavüz oluşmuş ve vasiyet alacaklısının alacağını tenkise tabi tutulması gerek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 xml:space="preserve">Bu sebeple vasiyet alacaklısına ödenen paranın ikibin liralık kısmının tenkis edilebilmesi için işbu davanın açılması zorunlu olmuştur.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HUKUKİ SEBEPLER</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ELİLLER</w:t>
        <w:tab/>
        <w:t>:</w:t>
        <w:tab/>
      </w:r>
      <w:r>
        <w:rPr>
          <w:rFonts w:cs="Arial" w:ascii="Arial" w:hAnsi="Arial"/>
          <w:bCs/>
          <w:color w:val="000000"/>
          <w:sz w:val="22"/>
        </w:rPr>
        <w:t>Veraset ilamı, borç ödeme belgeleri, tanık beyanı ve her tür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davalıya yapılan vasiyet alacağının (……) TL’lık kısmının tenkisine, masraf ve vekalet ücretlerinin de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13" w:top="1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center" w:pos="3401" w:leader="none"/>
        <w:tab w:val="right" w:pos="6802" w:leader="none"/>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01:00Z</dcterms:modified>
  <cp:revision>268</cp:revision>
  <dc:subject/>
  <dc:title>İÇİNDEKİLER</dc:title>
</cp:coreProperties>
</file>