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395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395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395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395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AVACI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Vakıflar Genel Müdürlüğü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395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395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AVALI</w:t>
        <w:tab/>
        <w:t>:</w:t>
        <w:tab/>
        <w:t>…..</w:t>
      </w:r>
      <w:r>
        <w:rPr>
          <w:rFonts w:cs="Arial" w:ascii="Arial" w:hAnsi="Arial"/>
          <w:bCs/>
          <w:color w:val="000000"/>
          <w:sz w:val="22"/>
          <w:szCs w:val="22"/>
        </w:rPr>
        <w:t>Vakfı İdare Heyeti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395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AVA KONUSU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Vakfın yöneticilerinin değiştirilmesi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395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395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1- Yasaya göre vakıfları denetlemekle görevli ve yetkili kurumumuz, yaptığı incelemelerde vakfın amacından sapmalar olduğunu tespit etmiş bulunmakt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395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395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>2- Adı geçen vakıf idare heyetinin daha önce birçok kez uyarılmasına rağmen aykırı tutum ve davranışları devam etmektedir. Bu davranışlar da vakfı amacından saptırmakta ve keyfi uygulamalara yöneltm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395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395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>Bu sebeplerle vakıf yönetiminin değiştirilebilmes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395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395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UKUKİ SEBEP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395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395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ELİL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Vakıf senedi, uyarı yazıları vs.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395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395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NUÇ VE İSTEM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Yukarıda arz edilen sebep ve gösterilen delillere göre davanın kabulü ile, ................. vakfının yöneticilerinin değiştirilmesine karar verilmesini vekaleten saygılarımızla arz ve talep ederiz. ../../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395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395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395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395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K:</w:t>
        <w:tab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07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18T10:43:00Z</dcterms:modified>
  <cp:revision>269</cp:revision>
  <dc:subject/>
  <dc:title>İÇİNDEKİLER</dc:title>
</cp:coreProperties>
</file>