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Vakfın amacının değişti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.................. adıyla kurulmuş bulunan vakfın, vakıf senedine göre amacı, çevresindeki kendi imkanları ile okula gidemeyen “Orta Okul” çocuklarının eğitim hizmetlerinin yürütülmes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Ancak bugün artık Ortaokul, Milli Eğitim mevzuatındaki değişiklik sebebiyle zorunlu hale getirilmiş ve bunların okula gitmeleri zaten sağlanmış bulun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3- Böylece vakıf resmi senedindeki vakfedenin asıl amacı artık ortadan kalkmış olduğuna göre, vakfın Lise öğrencilerine özgülenmesinin vakfedenin asıl amacına uygun olduğu kanaatindeyi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Bu sebeple vakfın amacının değiştirilebilmesi için işbu talepte bulun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Vakıf senedi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Yukarıda arz edilen sebep ve gösterilen delillere göre davanın kabulü ile, .............. vakfının amacının değiştirilmesine karar verilmesini saygılarımızla arz ve talep ederiz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  <w:tab w:val="left" w:pos="4820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18T10:42:00Z</dcterms:modified>
  <cp:revision>271</cp:revision>
  <dc:subject/>
  <dc:title>İÇİNDEKİLER</dc:title>
</cp:coreProperties>
</file>