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SLİYE TİCARET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İFLASIN KALDIRILMAS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ALEBİNDE BULUNAN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ACAKLI 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ARŞI TARAF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Tüm borçların itfa (ödeme) nedeniyle iflasın kaldırılması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Müvekkilim ………. hakkında mahkemenizin …./.... esas ve ……../.... karar sayılı ilamıyla iflas karar verilmiş bulunmaktadır. Ancak müvekkilim iflas kararı verilmesine neden olan tüm borçları itfa etmiş ve bu anda herhangi bir borcu bulunma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Bu itibarla ……. hükümleri gereğince müvekkilim hakkında verilmiş bulunan iflasın kaldırılmasını talep etme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Borçların ödendiğine ilişkin imzalı ve onaylı makbuzlar,.... Asliye Hukuk Mahkemesine ……/....esas ve ………/.... karar sayılı ilamı, …….... İcra Müdürlüğünün ……./.... esas sayılı icra takip dosyası ve gerektiğinde her türlü hukuki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Yukarıda saydığımız nedenlerle; müvekkilimin tüm borçlarını itfa etmiş olması nedeniyle ………. gereğince hakkında verilmiş bulunan iflası kaldırılmasına karar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acakl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 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6:59:00Z</dcterms:modified>
  <cp:revision>269</cp:revision>
  <dc:subject/>
  <dc:title>İÇİNDEKİLER</dc:title>
</cp:coreProperties>
</file>