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SLİYE HUKUK MAHKEMESİN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TESPİT İSTEYEN </w:t>
        <w:tab/>
        <w:t>: 1-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>: 2-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VEKİLİ </w:t>
        <w:tab/>
        <w:tab/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</w:rPr>
        <w:t xml:space="preserve">KONU </w:t>
        <w:tab/>
        <w:tab/>
        <w:tab/>
        <w:t>: Tespi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2"/>
          <w:u w:val="single"/>
        </w:rPr>
        <w:t>AÇIKLAMALAR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ilekçemiz ekinde sunmuş olduğumuz “</w:t>
      </w:r>
      <w:r>
        <w:rPr>
          <w:rFonts w:cs="Arial" w:ascii="Arial" w:hAnsi="Arial"/>
          <w:b/>
          <w:color w:val="000000"/>
          <w:sz w:val="22"/>
        </w:rPr>
        <w:t>düzenleme şeklinde gayrimenkul satış vaadi ve kat karşılığı inşaat sözleşmesi</w:t>
      </w:r>
      <w:r>
        <w:rPr>
          <w:rFonts w:cs="Arial" w:ascii="Arial" w:hAnsi="Arial"/>
          <w:color w:val="000000"/>
          <w:sz w:val="22"/>
        </w:rPr>
        <w:t>” gereğince yapılan sözleşme uyarınca, “</w:t>
      </w:r>
      <w:r>
        <w:rPr>
          <w:rFonts w:cs="Arial" w:ascii="Arial" w:hAnsi="Arial"/>
          <w:b/>
          <w:color w:val="000000"/>
          <w:sz w:val="22"/>
        </w:rPr>
        <w:t xml:space="preserve">sözleşme tarihi olan ……… tarihinden sonra .. ay içinde sebepsiz yere inşaat yapımına devam edilmez ise veya ara verilirse tek taraflı sözleşmeyi fesh etme” </w:t>
      </w:r>
      <w:r>
        <w:rPr>
          <w:rFonts w:cs="Arial" w:ascii="Arial" w:hAnsi="Arial"/>
          <w:color w:val="000000"/>
          <w:sz w:val="22"/>
        </w:rPr>
        <w:t>hakkının olması nedeniyle,</w:t>
      </w:r>
      <w:r>
        <w:rPr>
          <w:rFonts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</w:rPr>
        <w:tab/>
        <w:t xml:space="preserve">Yine ekte sunulan belgeden de anlaşılacağı üzere, </w:t>
      </w:r>
      <w:r>
        <w:rPr>
          <w:rFonts w:cs="Arial" w:ascii="Arial" w:hAnsi="Arial"/>
          <w:b/>
          <w:color w:val="000000"/>
          <w:sz w:val="22"/>
        </w:rPr>
        <w:t>………. inşaatın inşaat işlerini yapan taşaron ……….. tespiti istenen</w:t>
      </w:r>
      <w:r>
        <w:rPr>
          <w:rFonts w:cs="Arial" w:ascii="Arial" w:hAnsi="Arial"/>
          <w:color w:val="000000"/>
          <w:sz w:val="22"/>
        </w:rPr>
        <w:t xml:space="preserve"> yer ile ilgili olarak Ataoğul inşaat şirketine çekilmiş olan ihtarnamede göz önüne alındığından inşaatın durduğu ve yürümediği anlaşılmakla,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 xml:space="preserve">İleride Hukuk Mahkemesine açacağımız davaya esas olmak üzere bu nedenle yukarıda adresi ve tapu bilgileri verilen inşaat yerine ilişkin olarak inşaatın fiili durumunun bilirkişi marifeti </w:t>
      </w:r>
      <w:r>
        <w:rPr>
          <w:rFonts w:cs="Arial" w:ascii="Arial" w:hAnsi="Arial"/>
          <w:color w:val="000000"/>
          <w:sz w:val="22"/>
        </w:rPr>
        <w:t xml:space="preserve">ile tespit edilmesine karar verilmesini </w:t>
      </w:r>
      <w:r>
        <w:rPr>
          <w:rFonts w:cs="Arial" w:ascii="Arial" w:hAnsi="Arial"/>
          <w:bCs/>
          <w:color w:val="000000"/>
          <w:sz w:val="22"/>
        </w:rPr>
        <w:t xml:space="preserve">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ab/>
        <w:t xml:space="preserve">Arz ederim. Saygılarımla,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</w:rPr>
        <w:t xml:space="preserve">Tespit İsteyenler vekili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E K İ</w:t>
        <w:tab/>
        <w:tab/>
        <w:t>;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tuketici1</cp:lastModifiedBy>
  <cp:lastPrinted>2015-03-30T20:55:00Z</cp:lastPrinted>
  <dcterms:modified xsi:type="dcterms:W3CDTF">2018-08-18T08:28:00Z</dcterms:modified>
  <cp:revision>268</cp:revision>
  <dc:subject/>
  <dc:title>İÇİNDEKİLER</dc:title>
</cp:coreProperties>
</file>