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enkis davasıdır (……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OLAYLAR</w:t>
        <w:tab/>
        <w:t>:</w:t>
        <w:tab/>
      </w:r>
      <w:r>
        <w:rPr>
          <w:rFonts w:cs="Arial" w:ascii="Arial" w:hAnsi="Arial"/>
          <w:bCs/>
          <w:color w:val="000000"/>
          <w:sz w:val="22"/>
        </w:rPr>
        <w:t>1- Davacı müvekkilin, davalılardan ..........’den olan alacağı için elinde ‘ödemeden aciz belgesi’ bulunmaktad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2- Borçlu davalının murisi ..........’in ölümü ile davalıya miras kalmıştır. Ayrıca muris ölmeden önce yaptığı ..../..../...... tarihli vasiyetnamesi ile diğer davalı .........’ye tapunun ....... ada, ......... parsel numarasında kayıtlı taşınmazı vasiyet etmiştir. Ancak bu taşınmazın değeri ................. TL olup, murisin tasarruf nisabını aşmaktad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3- Borçlu davalı, bu vasiyetnamenin iptali için dava açmak üzere ihtar edilmesine rağmen tenkis davasını açmamaktadır.</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tab/>
        <w:t>Bu nedenle işbu tenkis davasının açılması zorunlu olmuştur.</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DELİLLER</w:t>
        <w:tab/>
        <w:t>:</w:t>
        <w:tab/>
      </w:r>
      <w:r>
        <w:rPr>
          <w:rFonts w:cs="Arial" w:ascii="Arial" w:hAnsi="Arial"/>
          <w:bCs/>
          <w:color w:val="000000"/>
          <w:sz w:val="22"/>
        </w:rPr>
        <w:t>Ödemeden aciz belgesi, veraset ilamı, tapu kaydı, vasiyetname, tanık beyanı, bilirkişi incelemesi ve her tür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vasiyetnamenin, saklı paya tecavüz eden …… (……) TL’lık kısmının tenkisine ve masraflar ile vekalet ücretinin davalılar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00:00Z</dcterms:modified>
  <cp:revision>268</cp:revision>
  <dc:subject/>
  <dc:title>İÇİNDEKİLER</dc:title>
</cp:coreProperties>
</file>