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İLE MAHKEMESİNE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VAL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VA</w:t>
        <w:tab/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Tenfiz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LAYLAR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1- Müvekkilem ile davalı karşılıklı anlaşarak ……..Asliye Hukuk Mahkemesi’nin …….. tarih ve ………. sayılı kararı ile boşanmışlardır. Mahkemenin kararı kesinleş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2- ……..Asliye Hukuk Mahkemesi’nin …….. tarih ve …… sayılı ilamı Londra’da yeminli mütercime tercüme ettirilmiş ve bu çevirinin aslına uygun olduğu T.C. …… Başkonsolosluğu tarafından da onaylanmışt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Söz konusu nedenlerle müvekkilem ile davalının boşanma ilamının tenfizini talep etme zorunluluğu doğ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ind w:left="2977" w:hanging="29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UKUKİ SEBEPLER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ELİLLER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….. Asliye Hukuk Mahkemesi’nin …… tarih ve …….. sayılı boşanma kararı, nüfus kaydı ve her tür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ONUÇ VE İSTEM</w:t>
        <w:tab/>
        <w:t>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Yukarıda arz edilen sebep ve gösterilen delillere göre talebimizin kabulü ile, ……Asliye Hukuk Mahkemesi’nin ………. tarih ve …….. sayılı boşanma kararının Türkiye’de tenfizine karar verilmesini </w:t>
      </w:r>
      <w:r>
        <w:rPr>
          <w:rFonts w:cs="Arial" w:ascii="Arial" w:hAnsi="Arial"/>
          <w:bCs/>
          <w:color w:val="000000"/>
          <w:sz w:val="22"/>
          <w:szCs w:val="22"/>
        </w:rPr>
        <w:t>saygılarımla vekaleten arz ve talep ederim. ../../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07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tuketici4</cp:lastModifiedBy>
  <cp:lastPrinted>2015-03-30T20:55:00Z</cp:lastPrinted>
  <dcterms:modified xsi:type="dcterms:W3CDTF">2018-08-27T08:52:00Z</dcterms:modified>
  <cp:revision>267</cp:revision>
  <dc:subject/>
  <dc:title>İÇİNDEKİLER</dc:title>
</cp:coreProperties>
</file>