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ÖBETÇİ İCRA TETKİK  MAHKEMESİNE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VACI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EKİLİ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VALI (KİRACI)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2977" w:hanging="297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TALEP KONUSU</w:t>
        <w:tab/>
        <w:t>:</w:t>
        <w:tab/>
      </w:r>
      <w:r>
        <w:rPr>
          <w:rFonts w:cs="Arial" w:ascii="Arial" w:hAnsi="Arial"/>
          <w:bCs/>
          <w:color w:val="000000"/>
          <w:sz w:val="22"/>
          <w:szCs w:val="22"/>
        </w:rPr>
        <w:t>Temerrüt nedeniyle tahliye talebimizd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OLAYLAR</w:t>
        <w:tab/>
        <w:t>:</w:t>
        <w:tab/>
      </w:r>
      <w:r>
        <w:rPr>
          <w:rFonts w:cs="Arial" w:ascii="Arial" w:hAnsi="Arial"/>
          <w:bCs/>
          <w:color w:val="000000"/>
          <w:sz w:val="22"/>
          <w:szCs w:val="22"/>
        </w:rPr>
        <w:t>1- Davalı K, yukarıda verilen adresteki daireyi müvekkilim kiralayandan ………. başlangıç tarihli kira sözleşmesi gereğince mesken olarak aylık ….. Euro bedelle kiracı sıfatıyla kullanmaktadı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  <w:t>2- ……. ve ……….. dönemi kira bedellerinin kiracı tarafından ödenmemesi üzerine kiracı aleyhine ………….... İcra Müdürlüğünün ……./.... E sayılı dosyası ile kira alacağı ve tahliye talepli icra takibi yapılmıştı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  <w:t>3- Ödeme emri Borçlu davalıya ………. tarihinde tebliğ edilmiş, borçlu …gün içerisinde takibe itiraz etmediği gibi ….. gün içerisinde de takip konusu borcu ödemeyerek temerrüde düşmüştü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  <w:t>4- Bu itibarla davalı hakkında temerrüt nedeniyle tahliyenin şartları gerçekleşmiş olduğundan kiralanan yerin tahliyesini talep etme zorunluluğu doğ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120" w:after="1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Hukuki Sebepler</w:t>
        <w:tab/>
        <w:t>:</w:t>
        <w:tab/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Deliller</w:t>
        <w:tab/>
        <w:t>:</w:t>
        <w:tab/>
      </w:r>
      <w:r>
        <w:rPr>
          <w:rFonts w:cs="Arial" w:ascii="Arial" w:hAnsi="Arial"/>
          <w:bCs/>
          <w:color w:val="000000"/>
          <w:sz w:val="22"/>
          <w:szCs w:val="22"/>
        </w:rPr>
        <w:t>……..... İcra Müdürlüğünün …./.... E sayılı dosyası, Kira sözleşmesi ve gerektiğinde her türlü hukuki delille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Sonuç Ve İstem</w:t>
        <w:tab/>
        <w:t>:</w:t>
        <w:tab/>
      </w:r>
      <w:r>
        <w:rPr>
          <w:rFonts w:cs="Arial" w:ascii="Arial" w:hAnsi="Arial"/>
          <w:bCs/>
          <w:color w:val="000000"/>
          <w:sz w:val="22"/>
          <w:szCs w:val="22"/>
        </w:rPr>
        <w:t xml:space="preserve">Yukarıda açıklanan nedenlerle, davamızın kabulü ile, davalının temerrüt sebebiyle kiralananı tahliyesine, yargılama giderleri ve vekalet ücretinin de davalıya yükletilmesine karar verilmesini dilerim.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 xml:space="preserve">Arz ederim. Saygılarımla,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245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avacı Vekil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245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v. D.V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245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İMZA)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EK:</w:t>
        <w:tab/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2495" w:top="25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Yazar Hakkınd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icra6</cp:lastModifiedBy>
  <cp:lastPrinted>2015-03-30T20:55:00Z</cp:lastPrinted>
  <dcterms:modified xsi:type="dcterms:W3CDTF">2018-08-20T08:26:00Z</dcterms:modified>
  <cp:revision>268</cp:revision>
  <dc:subject/>
  <dc:title>İÇİNDEKİLER</dc:title>
</cp:coreProperties>
</file>