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 Belediye Başkanlığı.</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 Sy. Y. uyarınca tapu iptali ile tescili talebinden ibarett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OLAYLAR</w:t>
        <w:tab/>
        <w:t>:</w:t>
        <w:tab/>
      </w:r>
      <w:r>
        <w:rPr>
          <w:rFonts w:cs="Arial" w:ascii="Arial" w:hAnsi="Arial"/>
          <w:bCs/>
          <w:color w:val="000000"/>
          <w:sz w:val="22"/>
        </w:rPr>
        <w:t>1- Davalı idare, müvekkilime ait, tapuda ...... ada, .......... parsel nolu ......... mevkiinde bulunan taşınmazı ..../..../...... tarih ve ................ sayılı kararla kamulaştırmışt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2- İdarenin söz konusu taşınmazı kamulaştırmasındaki amacı çocuk parkı yapmaktı. Ancak aradan beş yıl geçmesine rağmen bu yönde idarenin hiçbir çalışması olmadığı gibi, burada geceleri belirsiz insanlar ve sahipsiz kedi köpek dolaşmakta ve çevre çocukları ve sağlığı açısından da tehlike oluşturmakta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3- Müvekkilim kamulaştırma bedeli olarak almış olduğu parayı ödemeye hazır olmasına rağmen davalı idare taşınmazı müvekkilime geri vermeye yanaşmamaktad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Yukarıda arz edilen nedenle taşınmazın müvekkilime geri verilmesi için işbu davanın açılması zorunluluğu doğmuştu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DELİLLER</w:t>
        <w:tab/>
        <w:t>:</w:t>
        <w:tab/>
      </w:r>
      <w:r>
        <w:rPr>
          <w:rFonts w:cs="Arial" w:ascii="Arial" w:hAnsi="Arial"/>
          <w:bCs/>
          <w:color w:val="000000"/>
          <w:sz w:val="22"/>
        </w:rPr>
        <w:t>Tapu kaydı, kamulaştırma belgeleri, keşif, bilirkişi raporu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 sy. Y. gereğince anılan taşınmazın davalı idareden geri alınmasına, tapusunun iptali ile davacı adına tesciline, yargılama giderleri v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50:00Z</dcterms:modified>
  <cp:revision>268</cp:revision>
  <dc:subject/>
  <dc:title>İÇİNDEKİLER</dc:title>
</cp:coreProperties>
</file>