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LAR</w:t>
        <w:tab/>
        <w:t>:</w:t>
        <w:tab/>
      </w:r>
      <w:r>
        <w:rPr>
          <w:rFonts w:cs="Arial" w:ascii="Arial" w:hAnsi="Arial"/>
          <w:bCs/>
          <w:color w:val="000000"/>
          <w:sz w:val="22"/>
        </w:rPr>
        <w:t>1. Tapu Sicil Müdürlüğü</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Cs/>
          <w:color w:val="000000"/>
          <w:sz w:val="22"/>
        </w:rPr>
        <w:tab/>
        <w:tab/>
        <w:tab/>
        <w:t>2.</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apu Kaydının Tashih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 ............ İli, ........ İlçesi, .............Köyü sınırları içinde kain ve tapunun ....... ada, ....... parselde kayıtlı bulunan taşınmazın malikidir. Bulunan ………. metrekare (………. Dönüm) genişliğindeki arazinin sınırları sabit olduğu halde yüzölçümü tapuda az gösterilerek ……….. metrekare (………. Dönüm) olarak arazi kaydedi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Anılan taşınmazın yüzölçümü …… m2 iken tapuya yanlışlıkla sadece …… m2 olarak yazılmıştır. Müvekkile ait arazinin sınırları sabit olup değişmesi mümkün değildir. Buna rağmen yanlış yazılan gerçek yüzölçümü yerinde yapılacak olan ölçümlerle de açıkça ortaya çıkacaktır. Yerinde yapılacak keşif sırasında arazinin sınırlarını eskiden beri bilen kişilerden oluşan tanık da dinleteceğiz.</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Ayrıca bu düzeltme talebimize davalı olarak gösterilen sınır komşularının da bir itirazı bulunmamaktadır. Tanıktırlar. Müvekkilime ait arazinin sınırlarının sabit olmasına rağmen yüzey ölçüsüyle tapudaki kayıtlarda geçen ölçüsünün farklı olmasından dolayı, Medeni Yasanın hükümleri gereğince hatalı kaydın düzeltilmesi gerek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Bu sebeple iş 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Tapu kaydı, keşif ve bilirkişi raporu, mahalli bilirkişi beyanları, tanıklar ve her türlü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 İli, ......... İlçesi, ........ köyünde kanin, tapuda ....... ada, ....... parselde kayıtlı anılan taşınmazın ………… m2 olan yüzölçümü kaydının ………. m2 olarak düzel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120" w:after="0"/>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4:00Z</dcterms:modified>
  <cp:revision>268</cp:revision>
  <dc:subject/>
  <dc:title>İÇİNDEKİLER</dc:title>
</cp:coreProperties>
</file>