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VA</w:t>
        <w:tab/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Tanımanın iptaline karar verilmesi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1- Davacı müvekkil davalılardan ................. nı, ..../..../...... tarihinde, ................... Nüfus müdürlüğüne yaptığı yazılı başvuru ile tanıyarak aralarında soybağı kurmuştur. Diğer davalı</w:t>
        <w:tab/>
        <w:t>ise tanınan çocuğun annes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- Müvekkil bu tanımayı, davalı .......................... nın anlatımlarıyla ve çocuğu kendisinin çocuğu zannederek yapmıştı. Oysa daha sonra davalının kendisini aldattığını anladığından tanımayı iptal ettirmek istem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Bu sebeple tanımanın iptali için işbu davayı açmak gerek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ind w:left="2977" w:hanging="29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UKUKİ SEBEP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LİLLE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Nüfus kaydı, DNA testleri, tanık beyan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NUÇ VE İSTEM</w:t>
        <w:tab/>
        <w:t>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Yukarıda arz edilen sebep ve gösterilen delillere göre davanın kabulü ile, davacının, davalı ................... tanımasının aldatma nedeniyle iptaline, masraf ve vekalet ücretinin davalıya yükletilmesine karar verilmesini </w:t>
      </w:r>
      <w:r>
        <w:rPr>
          <w:rFonts w:cs="Arial" w:ascii="Arial" w:hAnsi="Arial"/>
          <w:bCs/>
          <w:color w:val="000000"/>
          <w:sz w:val="22"/>
          <w:szCs w:val="22"/>
        </w:rPr>
        <w:t>saygılarımla vekaleten arz ve talep ederim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27T08:51:00Z</dcterms:modified>
  <cp:revision>267</cp:revision>
  <dc:subject/>
  <dc:title>İÇİNDEKİLER</dc:title>
</cp:coreProperties>
</file>