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………… </w:t>
      </w:r>
      <w:r>
        <w:rPr>
          <w:b/>
          <w:color w:val="000000"/>
        </w:rPr>
        <w:t>..... SULH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OSYA NO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C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Islah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vekkilimin ………, ihtiyaç halini ileri sürerek tahliye davası aç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İlişikte sunduğumuz tahliye taahhütnamesine dayanılarak davanın bu yönde ıslahı için müracaat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68" w:hanging="2968"/>
        <w:jc w:val="both"/>
        <w:rPr/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>Hukuk Yargılama Usulü Yasası m. 83 vd. ve ilgili mevzuat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68" w:hanging="29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68" w:hanging="2968"/>
        <w:jc w:val="both"/>
        <w:rPr/>
      </w:pPr>
      <w:r>
        <w:rPr>
          <w:b/>
          <w:bCs/>
          <w:color w:val="000000"/>
        </w:rPr>
        <w:t>DELİLER</w:t>
        <w:tab/>
        <w:t>:</w:t>
      </w:r>
      <w:r>
        <w:rPr>
          <w:bCs/>
          <w:color w:val="000000"/>
        </w:rPr>
        <w:tab/>
        <w:t>Tahliye taahhütnamesi ve gerektiğinde her türlü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SONUÇ VE TALEP</w:t>
        <w:tab/>
        <w:t>:</w:t>
        <w:tab/>
      </w:r>
      <w:r>
        <w:rPr>
          <w:bCs/>
          <w:color w:val="000000"/>
        </w:rPr>
        <w:t>Yukarıda saydığımız nedenlerle, davamızın kabulü ile dava dilekçemizin ıslahını saygılarımızla vekaleten arz ve talep ederiz. ..../..../…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040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276" w:right="1133" w:gutter="0" w:header="2495" w:top="2551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Yazar Hakkı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Yazar Hakkı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Mehmet Dinc</cp:lastModifiedBy>
  <cp:lastPrinted>2015-03-30T20:55:00Z</cp:lastPrinted>
  <dcterms:modified xsi:type="dcterms:W3CDTF">2018-04-19T06:05:00Z</dcterms:modified>
  <cp:revision>267</cp:revision>
  <dc:subject/>
  <dc:title>İÇİNDEKİLER</dc:title>
</cp:coreProperties>
</file>