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İCRA MÜDÜRLÜĞÜNE</w:t>
      </w:r>
    </w:p>
    <w:p>
      <w:pPr>
        <w:pStyle w:val="Normal"/>
        <w:shd w:fill="FFFFFF" w:val="clear"/>
        <w:tabs>
          <w:tab w:val="left" w:pos="709" w:leader="none"/>
          <w:tab w:val="left" w:pos="2835" w:leader="none"/>
          <w:tab w:val="left" w:pos="2977" w:leader="none"/>
        </w:tabs>
        <w:spacing w:lineRule="auto" w:line="276"/>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OSYA NO</w:t>
        <w:tab/>
        <w:t>:</w:t>
        <w:tab/>
      </w:r>
      <w:r>
        <w:rPr>
          <w:rFonts w:cs="Arial" w:ascii="Arial" w:hAnsi="Arial"/>
          <w:bCs/>
          <w:color w:val="000000"/>
          <w:sz w:val="22"/>
          <w:szCs w:val="22"/>
        </w:rPr>
        <w:t>…. .... İcra Müdürlüğü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TAHLİYE EMR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İTİRAZ EDEN (KİR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KARŞI TARAF</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KİRALAYAN)</w:t>
        <w:tab/>
        <w:t>:</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DAVA KONUSU</w:t>
        <w:tab/>
        <w:t>:</w:t>
        <w:tab/>
      </w:r>
      <w:r>
        <w:rPr>
          <w:rFonts w:cs="Arial" w:ascii="Arial" w:hAnsi="Arial"/>
          <w:bCs/>
          <w:color w:val="000000"/>
          <w:sz w:val="22"/>
          <w:szCs w:val="22"/>
        </w:rPr>
        <w:t>Tahliye emrine itirazlarımızın sunulmasında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OLAYLAR</w:t>
        <w:tab/>
        <w:t>:</w:t>
        <w:tab/>
      </w:r>
      <w:r>
        <w:rPr>
          <w:rFonts w:cs="Arial" w:ascii="Arial" w:hAnsi="Arial"/>
          <w:bCs/>
          <w:color w:val="000000"/>
          <w:sz w:val="22"/>
          <w:szCs w:val="22"/>
        </w:rPr>
        <w:t>1- Müvekkilim B mülkiyeti K.T.’ye ait olan ve …….. ili, .......... adresinde bulunan dairede ……. başlangıç tarihli kira sözleşmesi gereğince, kiracı olarak otur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2- Kira sözleşmesi süresinin …….. tarihinde dolacağı da dikkate alınarak, müvekkilim ile kiralayan arasında yapılan …….. tarihli sözleşme ile, söz konusu kira süresi aynı şartlarla tekrar uzatıl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Cs/>
          <w:color w:val="000000"/>
          <w:sz w:val="22"/>
          <w:szCs w:val="22"/>
        </w:rPr>
        <w:tab/>
        <w:t>3- Ancak, kiralayan, kira sözleşmesi süresinin uzatılmasına rağmen …….... İcra Müdürlüğünün ……./.... Esas sayılı takip dosyası ile başlattığı takip dosyasından müvekkilime Tahliye Emri (Örnek 56) göndermiş bulunmaktadır. Müvekkilim söz konusu tahliye emrini …….. tarihinde tebellüğ etmiştir. Ancak müvekkilimle, kiralayan arasında yapılan sözleşme ile kira süresi uzatılmış olduğundan kiralayanın başlatmış olduğu icra takibine itiraz etme zorunluluğu doğmuştu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ılan nedenlerle yerinde olmayan tahliye emrine ilişkin itirazlarımızın kabulü ile müvekkilim hakkında başlatılmış bulunan icra takibinin durdurulması için gereğinin yapılmasını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İtiraz eden</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Kir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B.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24:00Z</dcterms:modified>
  <cp:revision>268</cp:revision>
  <dc:subject/>
  <dc:title>İÇİNDEKİLER</dc:title>
</cp:coreProperties>
</file>