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 AĞIR CEZA MAHKEMESİ BAŞKANLIĞIN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AS NO</w:t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NIK</w:t>
        <w:tab/>
        <w:tab/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KİLİ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U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   </w:t>
        <w:tab/>
        <w:t>: Süre tutum dilekçesidi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ahkemenizce  ………….. günü verilen karar usul ve yasaya aykırı bulunması nedeniyl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rafımca temyiz edileceğinden dolayı </w:t>
      </w:r>
      <w:r>
        <w:rPr>
          <w:rFonts w:cs="Arial" w:ascii="Arial" w:hAnsi="Arial"/>
          <w:i/>
          <w:color w:val="000000"/>
          <w:sz w:val="22"/>
          <w:szCs w:val="22"/>
        </w:rPr>
        <w:t>temyiz süresinin saklı tutulması</w:t>
      </w:r>
      <w:r>
        <w:rPr>
          <w:rFonts w:cs="Arial" w:ascii="Arial" w:hAnsi="Arial"/>
          <w:color w:val="000000"/>
          <w:sz w:val="22"/>
          <w:szCs w:val="22"/>
        </w:rPr>
        <w:t xml:space="preserve"> ile, gerekçeli kararın tarafıma tebliğinden itibaren temyiz dilekçesini sunacağımı arz ederim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Saygılarımla, 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ind w:firstLine="14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anık Vekili </w:t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7:14:00Z</dcterms:modified>
  <cp:revision>269</cp:revision>
  <dc:subject/>
  <dc:title>İÇİNDEKİLER</dc:title>
</cp:coreProperties>
</file>