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xml:space="preserve">..... SULH HUKUK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 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Sözleşme hükümlerine aykırılık nedeniyle tahliye ve ………. TL tazminat talebid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OLAYLAR</w:t>
        <w:tab/>
        <w:t>:</w:t>
        <w:tab/>
      </w:r>
      <w:r>
        <w:rPr>
          <w:rFonts w:cs="Arial" w:ascii="Arial" w:hAnsi="Arial"/>
          <w:bCs/>
          <w:color w:val="000000"/>
          <w:sz w:val="22"/>
        </w:rPr>
        <w:t>1- Davalı Kiracı, mülkiyeti müvekkilim Kiralayan …….’ye ait ve …….. ili, ……… ilçesi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Davalı Kiracı …….. ile Müvekkilim Kiralayan ….. arasında yapılan kira sözleşmesinde de belirtildiği üzere, kiracı, kiralananı gerekli olan ihtimam derecesinde koruyup gözetecek ve kiralananda bulunan demirbaşlara zarar vermeyecektir. Ancak kiracı ……. sözleşme hükümlerine aykırı olarak hareket etmiş ve dairenin tüm odaların tabanında bulunan parkelere, banyo musluklarının açık kalması nedeniyle su taşmış ve tüm dairenin taban döşemesi kullanılmaz hale gel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Bu durum üzerine müvekkilim tarafından davalıya söz konusu akde aykırılığı ortadan kaldırıp dairenin parkelerini tamir ettirmesi için ………. tarihinde ……….. Noterliğince ihtarname çekilmiş ve buna rağmen davalı söz konusu akde aykırılığı ortadan kaldırıp parkeleri tamir ettirmemiştir. Davalının daireye vermiş olduğu zarar keşif ve bilirkişi raporlarıyla da tespit ettirileceği üzere tahmini olarak ……… TL civarınd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Bu itibarla kiracının sözleşme hükümlerine aykırı hareket edip kiralananda gerekli dikkat ve ihtimamı göstermemesi nedeniyle zarar neden olduğundan, akde aykırılık nedeniyle iş bu tahliye ve zararı karşılayacak tutarda tazminat davasının açılması zorunluluğu doğmuştu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color w:val="000000"/>
          <w:sz w:val="22"/>
        </w:rPr>
        <w:t>HUKUKİ SEBEPLER</w:t>
        <w:tab/>
        <w:t>:</w:t>
      </w:r>
      <w:r>
        <w:rPr>
          <w:rFonts w:cs="Arial" w:ascii="Arial" w:hAnsi="Arial"/>
          <w:bCs/>
          <w:color w:val="000000"/>
          <w:sz w:val="22"/>
        </w:rPr>
        <w:tab/>
        <w:t xml:space="preserve">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DELİLLER</w:t>
        <w:tab/>
        <w:t>:</w:t>
        <w:tab/>
      </w:r>
      <w:r>
        <w:rPr>
          <w:rFonts w:cs="Arial" w:ascii="Arial" w:hAnsi="Arial"/>
          <w:color w:val="000000"/>
          <w:sz w:val="22"/>
        </w:rPr>
        <w:t>...</w:t>
      </w:r>
      <w:r>
        <w:rPr>
          <w:rFonts w:cs="Arial" w:ascii="Arial" w:hAnsi="Arial"/>
          <w:bCs/>
          <w:color w:val="000000"/>
          <w:sz w:val="22"/>
        </w:rPr>
        <w:t xml:space="preserve"> tarihli kira sözleşmesi, ………. Noterliğince çekilen ………. tarihli ihtarname, keşif ve bilirkişi raporu, tapu kayıtları, tanık beyanı ve gerektiğinde her türlü hukuki delille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color w:val="000000"/>
          <w:sz w:val="22"/>
        </w:rPr>
        <w:t>CEVAP SÜRESİ</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sayılan nedenlerle kiracının sözleşme hükümlerine aykırı davranması nedeniyle açılan davamızın kabulü ile davalının kiracı olarak oturmakta olduğu yukarda belirtilen adreste bulunan daireyi tahliyesine, kiracının daireye vermiş olduğu zarar tutarı olan toplam ………. TL’nin tahsiline ve yargılama giderler ile ücreti vekalet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21:00Z</dcterms:modified>
  <cp:revision>268</cp:revision>
  <dc:subject/>
  <dc:title>İÇİNDEKİLER</dc:title>
</cp:coreProperties>
</file>