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SULH CEZA HAKİMLİĞİNE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ab/>
        <w:tab/>
        <w:tab/>
        <w:tab/>
        <w:tab/>
        <w:tab/>
        <w:t xml:space="preserve">                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 xml:space="preserve">TOPLATMA İSTEYEN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KARŞI TARAF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ind w:left="3060" w:hanging="306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İSTEM</w:t>
        <w:tab/>
        <w:t>:</w:t>
        <w:tab/>
        <w:t xml:space="preserve">Suç Konusu Yayının toplattırılması,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tr-TR"/>
        </w:rPr>
        <w:t xml:space="preserve">OLAYLAR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 xml:space="preserve">……./……./…… tarihinde yayınlanan……… dergide benim fotoğrafımın da yer aldığı yazıda kişilik haklarıma saldırıda bulunularak şerefimi ve saygınlığımı küçük düşürecek küfürler sarf edilmekte olduğundan……../……../…….. tarihli sayılı derginin toplattırılmasına karar verilmesi için yargı organınıza başvurmak zorunluluğu doğmuştu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ind w:left="3060" w:hanging="30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HUKUKİ NEDENLER</w:t>
        <w:tab/>
        <w:t>:</w:t>
        <w:tab/>
        <w:t xml:space="preserve">CYUY. 86-90 Basın Yasası ve İlgili Kaynaklar.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ind w:left="3060" w:hanging="3060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ind w:left="3060" w:hanging="30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DELİLLER</w:t>
        <w:tab/>
        <w:t>:</w:t>
        <w:tab/>
        <w:t xml:space="preserve">Toplatılması istenilen dergi vs.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06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tr-TR"/>
        </w:rPr>
        <w:t>SONUÇ</w:t>
        <w:tab/>
        <w:t>:</w:t>
        <w:tab/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Yukarıda arz edilen nedenlerle, suç konusu dergilerin toplattırılmasına karar verilmesini arz ederim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 xml:space="preserve"> Toplatma İsteyen Vekili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7:47:00Z</dcterms:modified>
  <cp:revision>269</cp:revision>
  <dc:subject/>
  <dc:title>İÇİNDEKİLER</dc:title>
</cp:coreProperties>
</file>