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Soyadı değiştirme davası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Davacı müvekkilin nüfusta kayıtlı ve kullanmak zorunda olduğu soyadı olan “……..” bugünkü toplumumuzda yanlış anlamalara sebep olmakla ve alay konusu oluştur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Esasen müvekkilin sülalesi, büyük dedelerinden bu yana, dedelerinin mesleğinden ötürü “………” olarak bilinmektedir. Zaten yakın tanıyanlar ve eski komşuları kendilerini böyle bilip çağırmaktadırla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>Müvekkilin yanlış anlamalara sebep olacak soyadı yerine gerçekte bilinen soyadını kullana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ind w:left="2977" w:hanging="297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Nüfus kaydı, tanık beyanı ve her tür yasal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mızın kabulü ile, “………” soyadının “………” olarak değiştir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8:16:00Z</dcterms:modified>
  <cp:revision>268</cp:revision>
  <dc:subject/>
  <dc:title>İÇİNDEKİLER</dc:title>
</cp:coreProperties>
</file>