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Soy bağının reddi dava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ile davalılardan ..................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Taraflar ..../..../...... tarihinde evlenmişler ve ..../..../...... tarihinde de diğer davalı doğmuştur. Görüldüğü gibi evlilik tarihi ile çocuğun doğumu arasında tıbben mümkün olamayacak kadar kısa bir süre vardır. Davacı müvekkil bu sebeple çocuğun babası olmadığını iddia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valılardan ....................... nın soy bağının redd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12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Nüfus kaydı, DNA test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davalılardan ..................... nın soy bağının reddine karar verilmesini masraf ve vekalet ücretinin de davalılara yüklet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47:00Z</dcterms:modified>
  <cp:revision>267</cp:revision>
  <dc:subject/>
  <dc:title>İÇİNDEKİLER</dc:title>
</cp:coreProperties>
</file>