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Paylı mülkiyetteki malın verilmesi taleb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82" w:hanging="298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>1- Davacı müvekkile ile davalı karı-koc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Taraflar aralarında ‘paylaşmalı mal ayrılığı’ rejimini uygulamakta iken, yeni bir mal rejiminin kabulü ile bu rejime son vermişler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Ancak tarafların paylı mülkiyetlerinde bulunan mallardan ................... nın davacıya verilmesinde davacının üstün yaran bulunmaktadır. Müvekkile, eşine payının ödeme günündeki karşılığını vermeyi de kabul et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u sebeple paylı mülkiyetteki malın kendisine verilmesini isteyen davacı için işbu davanın açılması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240" w:after="0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mal rejimi sözleşmeleri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ONUÇ VE İSTEM 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taraflar arasında paylı mülkiyete konu .................... nın, üstün yararı sebebiyle davacıya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 w:before="12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8:38:00Z</dcterms:modified>
  <cp:revision>267</cp:revision>
  <dc:subject/>
  <dc:title>İÇİNDEKİLER</dc:title>
</cp:coreProperties>
</file>